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883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883 - Cierrate en el wate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883 - Nunca m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Aaliyah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aliyah - Prueba otra vez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Aaron Nevill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aron Neville - La gran parti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aron Neville - No se demasiad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aron Neville - Para los buenos tiemp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Aaron y su grupo ilusio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 xml:space="preserve">Aaron y su grupo ilusión - Dime como 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Abb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bba - Abba Mix 1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bba - Abba Mix 2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bba - Agujero en tu alm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bba - Amant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bba - Apuesta por m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bba - Baila (Mientras haya música)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bba - Besos de fueg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bba - Como un ángel por mi habitacio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bba - Conociéndome conociéndot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bba - Chiquitit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bba - Dame dame dame amor esta noch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bba - Dos por el precio de u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bba - Dum dum diddl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bba - Eh eh Ele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bba - El es tu herman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bba - El nombre del jueg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bba - El rey ha perdido su coro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bba - El super act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bba - El tigr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bba - Esperandot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bba - Feliz año nuev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bba - Fernand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bba - Golpe de boomerang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bba - Gracias por la músic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bba - Hacer hacer hace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bba - Hamlet II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bba - Hasta maña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bba - Justo as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bba - La gente quiere am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bba - La reina del bail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bba - Los visitant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bba - Mamma m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bba - Mecem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bba - Mi amor mi bie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bba - Money money money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bba - Nina linda bailari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bba - Ojos de ange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bba - Otra ciudad otro tre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bba - Pon todo tu amor en m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bba - Por que lo hicist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bba - Ring ring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bba - Segui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bba - Soldad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bba - S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bba - Soy y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bba - Ten cuidad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bba - Tengo un sueñ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bba - Todo cuanto se dice y se hac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bba - Todo para el ganad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bba - Uno de nosotr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bba - Verano noche en la ciudad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bba - Voulez vou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bba - Waterlo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bba - Yo lo son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bba - Yo me pregunt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bba - Yo soy una marionet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Abc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bc - Miradas de am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Abel Mont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bel Montes - Acuarela de ri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Abigai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bigail - Gitan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bigail - Oro y plat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AC DC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C DC - Carretera al infiern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C DC - Para los amantes del rock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Acapulco Tropica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capulco Tropical - Vicky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Ace of bas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ce of base - Afortunado am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ce of base - La rueda de la fortu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ce of base - Lo que ella quier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ce of base - Vida bonit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Acubatru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cubatru - Dejenme canta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cubatru - Fiesto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cubatru - Luz y camin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cubatru - Pajaroba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cubatru - Vamos de fiest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Adam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damo - Cae la niev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damo - Con M de muje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damo – Ell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damo - Es mi vi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damo - Inshallah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damo - La noch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damo - Mi gran noch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damo - Mis manos en tu cintura1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damo - Mis manos en tu cintura2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damo - Mis manos en tu cintura3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damo - Muy junt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damo - Nuestra novel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damo - Quier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damo - Un mechon de su cabell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damo – Una lagrima en las nueb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Adoniram Barbos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doniram Barbosa - Añorada choz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doniram Barbosa - El tren de las onc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doniram Barbosa - La samba de Ernest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Adriana Vale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driana Valera - Anclao en Pari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Adriano Celentan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driano Celentano - Azul(Azzurro)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driano Celentano - Buenas noch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driano Celentano - La emoción es mu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driano Celentano - La pareja mas bella del mund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driano Celentano - Rezar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driano Celentano - Sol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driano Celentano - Veinticuatro mi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Aerolineas federal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erolineas federales - Los amigos de mis amig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Aerosmith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erosmith - Janie cogió un arm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erosmith - La tía era un fulan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Agep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gepe - Moça crianç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Agnaldo Rayo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gnaldo Rayol - En la play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Agua Bell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gua Bella - Luna Bonit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gua Bella - Merezco un nuevo am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Agua Mari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gua Marina – Si tu dices quererm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Aguita Sal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guita Sala - Por debajo de tu cintu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Agustin Lara</w:t>
      </w:r>
      <w:r>
        <w:rPr>
          <w:rFonts w:eastAsia="Times New Roman" w:cs="Tahoma" w:ascii="Tahoma" w:hAnsi="Tahoma"/>
          <w:sz w:val="20"/>
          <w:szCs w:val="20"/>
          <w:lang w:eastAsia="es-ES_tradnl"/>
        </w:rPr>
        <w:t xml:space="preserve"> 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gustin Lara - Estoy pensando en t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gustin Lara - Farolit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gustin Lara - Granada1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gustin Lara - Granada2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gustin Lara - Madrid Madrid Madrid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gustin Lara - Maria bonit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gustin Lara - Muje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Agustin Pantoj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gustin Pantoja - Ahora que te v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Ah h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h ha - Aceptam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h ha - Es asi (Take on me)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h ha - Mil pensamient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Air Supply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Air Supply - Adi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Air Supply - Enamorad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Air Supply - Here i am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Air Supply - Lejos de tu am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Al Gree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 Green - Quedémonos junt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Al Jarreau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 Jarreau - Coche abaj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 Jarreau - Desde que caí por t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 Jarreau - Luz de lu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 Jarreau - Por la maña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 Jarreau - Terraza Jardi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Al Jolso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 Jolson - Me hizo amarl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Al Martin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 Martino - Los ojos de la español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Al Stewart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 Stewart - El año del gat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Alain Barrier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ain Barriere - Ma vi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Alame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ameda - Aires de la alame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ameda - Amanecer en el puert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Alan Parsons Project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an Parsons Project - Derrib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an Parsons Project - El casco de amontillad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an Parsons Project - El cuerv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an Parsons Project - Lo que sub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Alan Parsons Project - No me contest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Alan Parsons Project - Out of the blu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Alan Parsons Project - Some other tim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an Parsons Project - Tiemp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Alaska</w:t>
      </w:r>
      <w:r>
        <w:rPr>
          <w:rFonts w:eastAsia="Times New Roman" w:cs="Tahoma" w:ascii="Tahoma" w:hAnsi="Tahoma"/>
          <w:sz w:val="20"/>
          <w:szCs w:val="20"/>
          <w:lang w:eastAsia="es-ES_tradnl"/>
        </w:rPr>
        <w:t xml:space="preserve"> 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aska - Bailand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aska - Criticar por critica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aska - Delirios de grandez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aska - Ni tu ni nadi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Alaza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azan - Amarrao a mi cintu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azan - Los latidos del corazó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azán - Torer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Alba Moli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ba Molina - Dices que no tengo corazó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Albahac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bahaca - Alalalalalong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Alban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bano - Felicidad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bano - La maña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bano - Laciate amor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bano - Siempre siempr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Albert Hammond</w:t>
      </w:r>
      <w:r>
        <w:rPr>
          <w:rFonts w:eastAsia="Times New Roman" w:cs="Tahoma" w:ascii="Tahoma" w:hAnsi="Tahoma"/>
          <w:sz w:val="20"/>
          <w:szCs w:val="20"/>
          <w:lang w:eastAsia="es-ES_tradnl"/>
        </w:rPr>
        <w:t xml:space="preserve"> 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 xml:space="preserve">Albert Hammond - Echame a mi la culpa 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bert Hammond - Fallaste corazó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bert Hammond - Eres toda una muje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bert Hammond - Si me amar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bert Hammond - Nunca llueve al sur de Californ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Alberto Castill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berto Castillo – Siga el bail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Alberto Cortez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berto Cortez - A mis amig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berto Cortez - A partir de maña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berto Cortez - Canto de amor a mi patr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berto Cortez - Castillos en el air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berto Cortez - Como el ave solitar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berto Cortez - Como el primer d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berto Cortez - Cuando un amigo se v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berto Cortez - Distanc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berto Cortez - El amor desolad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berto Cortez - En un rincón del alm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berto Cortez - Esperandom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berto Cortez - La vi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berto Cortez - Las palmer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berto Cortez - Las palmeras (2)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berto Cortez - Mi árbol y y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berto Cortez - Ni poco ni demasiad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berto Cortez - Prefiero olvidart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berto Cortez - Que maravilla Goy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berto Cortez - Siempre hay algo m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berto Cortez - Te llegará una ros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Alberto Dominguez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berto Dominguez - Frenes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berto Dominguez - Hilos de plat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berto Dominguez - Perfid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Alberto Perez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berto Pérez, J.Crahe - La torment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Alberto Plaz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berto Plaza – Aventure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berto Plaza – Bandid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berto Plaza – Que anta la vi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Alberto Vázquez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berto Vázquez - El pecad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Albit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bita - Que culpa tengo y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bita - Que manera de querert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Alcid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cides - Déjala que vay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Alejandra Guzmá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ejandra Guzman – Diablo en m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ejandra Guzmán - Enemig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ejandra Guzman – Eres mi luz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ejandra Guzmán - Eternamente bell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ejandra Guzmán - Hacer el amor con otr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ejandra Guzmán - Llama por fav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ejandra Guzmán - Mirala miral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ejandra Guzmán – Si no te has ido vet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ejandra Guzmán - Yo te esperab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Alejandr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ejandro - Ell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ejandro y Beth - En el medio del camin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Alejandro Cond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ejandro Conde - Cara de niñ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Alejandro Fernandez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ejandro Fernandez – A pesar de tod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ejandro Fernandez - Asi como soy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ejandro Fernandez - Como el sol y el trig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ejandro Fernandez - Como quien pierde una estrell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ejandro Fernandez – El andarieg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ejandro Fernandez - En el jardi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ejandro Fernandez - Llorando pen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ejandro Fernandez - Matal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ejandro Fernandez - Me dedique a perdert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ejandro Fernandez - Mi viejo</w:t>
      </w:r>
    </w:p>
    <w:p>
      <w:pPr>
        <w:pStyle w:val="Normal"/>
        <w:spacing w:lineRule="auto" w:line="240" w:before="15" w:after="15"/>
        <w:rPr/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ejandro Fernandez – Miser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ejandro Fernandez – Mitad tu mitad y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ejandro Fernandez - Necesito olvidarl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ejandro Fernandez – Niña amada m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ejandro Fernandez - Que buen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ejandro Fernandez – Que digan mis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ejandro Fernandez – Que lastim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ejandro Fernandez - Que voy a hacer con mi am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ejandro Fernandez – Quierem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ejandro Fernandez – Si he sabido ama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ejandro Fernandez - Si tu supier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ejandro Fernandez - Tantita pe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Alejandro Lerne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ejandro Lerner - Amarte as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ejandro Lerner – Animales de costumbr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ejandro Lerner - Campeones de la vi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ejandro Lerner – Dentro de m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ejandro Lerner - Por siempre amig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ejandro Lerner – Quien te dij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ejandro Lerner - Secret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Alejandro Montane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ejandro Montaner - Voy a volverte loc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Alejandro Sanz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ejandro Sanz - A la primera perso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ejandro Sanz - Amiga mí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ejandro Sanz - Cancion sin emocio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ejandro Sanz - Con el alma al air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ejandro Sanz - Corazón parti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ejandro Sanz - Corazon partio(2)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ejandro Sanz - Cuando nadie me v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ejandro Sanz - Ese que me dio la vi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ejandro Sanz - He sido tan feliz contig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ejandro Sanz - La fuerza del corazó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ejandro Sanz - Lo que fui es lo que soy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ejandro Sanz - Lo v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ejandro Sanz - Me iré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ejandro Sanz - Mi soledad y y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ejandro Sanz - No es lo mism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ejandro Sanz - Pisando fuert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ejandro Sanz – Quiero morir en tu venen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ejandro Sanz - Quisiera se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ejandro Sanz - Regalame la silla donde te esperé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ejandro Sanz - Se apago la luz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ejandro Sanz - Si hay Di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ejandro Sanz - Si tu me mir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ejandro Sanz - Siempre es de noch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ejandro Sanz – Toca para m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ejandro Sanz - Tu no tienes alm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ejandro Sanz - Una noch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ejandro Sanz - Viviendo depris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ejandro Sanz - Y si fuera ell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ejandro Sanz - Y si fuera ella(2)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ejandro Sanz - Y solo se me ocurre amart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ejandro Sanz - Sandy a orilla do mund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Alejandro Sanz - Try to save your song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ejandro Sanz &amp; Paolo Vallesi - Grand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ejandro Sanz &amp; Shakira - Te lo agradezco pero n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Aleks Sintek</w:t>
      </w:r>
    </w:p>
    <w:p>
      <w:pPr>
        <w:pStyle w:val="Normal"/>
        <w:spacing w:lineRule="auto" w:line="240" w:before="15" w:after="15"/>
        <w:rPr/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eks Sintek – Lo que tu necesitas</w:t>
      </w:r>
    </w:p>
    <w:p>
      <w:pPr>
        <w:pStyle w:val="Normal"/>
        <w:spacing w:lineRule="auto" w:line="240" w:before="15" w:after="15"/>
        <w:rPr/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eks Sintek – Mis impulsos sobre t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 xml:space="preserve">Aleks Sintek - Por volverte a ver 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eks Sintek - Pres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eks Sintek – Sexo pudor y lagrim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eks Sintek y Ana Torroja – Duele el am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Alex &amp; Merch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ex &amp; Merche No sé vivir sin t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Alex Buen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ex Bueno - El jardin prohibid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ex Bueno – Me muero por ell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ex Bueno – Que vuelv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Alex Ortiz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ex Ortiz - Maravillos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Alex Pulid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ex Pulido - El gallo priet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Alex Ubag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ex Ubago - Alli estar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ex Ubago - Amig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ex Ubago - Aunque no te pueda ve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ex Ubago - Cuanto ant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ex Ubago - Dame tu air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ex Ubago - Gritos de esperanz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ex Ubago - No te rind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ex Ubago - Que pid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ex Ubago - Sab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ex Ubago - Sin miedo a na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ex Ubago - Tembland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Alexandre Pires</w:t>
      </w:r>
    </w:p>
    <w:p>
      <w:pPr>
        <w:pStyle w:val="Normal"/>
        <w:spacing w:lineRule="auto" w:line="240" w:before="15" w:after="15"/>
        <w:rPr/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exandre Pires – Amame</w:t>
      </w:r>
    </w:p>
    <w:p>
      <w:pPr>
        <w:pStyle w:val="Normal"/>
        <w:spacing w:lineRule="auto" w:line="240" w:before="15" w:after="15"/>
        <w:rPr/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exandre Pires – Cuando acaba el placer</w:t>
      </w:r>
    </w:p>
    <w:p>
      <w:pPr>
        <w:pStyle w:val="Normal"/>
        <w:spacing w:lineRule="auto" w:line="240" w:before="15" w:after="15"/>
        <w:rPr/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exandre Pires – Es por am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exandre Pires - Necesidad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exandre Pires - Usted se me llevó la vi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Alfredo y sus teclad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fredo y sus teclados - Mi novia Dorote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Alicia Villarrea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icia Villarreal – Acompáñam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icia Villarreal – Amiga m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icia Villarreal – Besos y cop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icia Villarreal - Ay papacit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icia Villarreal - Cosas del corazó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icia Villarreal - Cuentas clar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icia Villarreal - Soy lo prohibid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Alize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izee - Moi Lolit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Altemar Dut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temar Dutra - Poem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Alvaro Torr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varo Torres – Buenos amig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varo Torres - De punta a punt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varo Torres - De que me sirve querert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varo Torres – El último romántic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varo Torres - Hazme olvidarl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varo Torres - Nada se compara contig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lvaro Torres – Te dejo libr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Amara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maral - Dias de veran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maral - El universo sobre m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maral - Mis amig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maral - Rosa de la paz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maral - Sin ti no soy na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maral - Te necesit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maral - Toda la noche en la call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Amaury Gutierrez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maury Gutierrez - Dime corazó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maury Gutiérrez - Yo se que es menti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Amaury Perez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maury Perez - Acuérdate de Abri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maury Perez - Esto ya no es vivi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Americ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merica - Un caballo sin nombr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Amistades peligros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mistades peligrosas - Africanos en Madrid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mistades peligrosas - Diselo a mi corazo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mistades peligrosas - Estoy por t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mistades peligrosas - Me haces tanto bie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mistades peligrosas - Me quedare sol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Amparo Sandin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mparo Sandino - Mar de amor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Ana Baba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na Babara - Bandid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na Babara - La tramp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Ana Bele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na Belen - Banana republic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na Belen - Contaminam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na Belen - Derroch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na Belen - Desde mi libertad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na Belen - El hombre del pian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na Belen - España camisa blanc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na Belen - La menti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na Belen - La puerta de Alcalá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na Belen - Li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na Belen - No me voy sin baila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na Belen - No sé por qué te quier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na Belen - Pobrecita de m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na Belen - Que será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na Belen - Solo le pido a Di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na Belen - Son de negros en Cub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na Belen - Oh balancé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na Belen - Respirand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na Belen y David San José - Cuéntam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na Belen y Victor Manuel - La murall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Ana Cirré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na Cirré - Casi perfect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Ana Gabrie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na Gabriel - Aho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na Gabriel - Cosas del am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na Gabriel - Demasiado tard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na Gabriel - El recuento de los dañ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na Gabriel - Evidenci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na Gabriel - Hechiz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na Gabriel - Lu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na Gabriel - Mi gusto 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na Gabriel - Obsesió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na Gabriel - Pecado origina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na Gabriel - Que manera de perde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na Gabriel - Quien como tu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na Gabriel - Simplemente amig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Ana Torroj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na Torroja - A contratiemp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Anabel Cond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nabel Conde - Vuelve conmig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Anastac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nastacia - Left outside alon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Andrea Boccell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ndrea Boccelli - Cuando me enamor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ndrea Boccelli - Il mio canto della se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ndrea Boccelli - Por ti volar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Andres Cab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ndres Cabas - La cantalet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Andres Calamar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ndres Calamaro – Aquí no podemos hacerl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ndres Calamaro - Comida chi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ndres Calamaro – Crimenes perfect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ndres Calamaro - Flac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ndres Calamaro – Loc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ndres Calamaro – Mi enfermedad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ndres Calamaro - OK perdo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ndres Calamaro - Te quiero igua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Andres Caparr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ndres Caparros - Copla con sabor a vin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Andres Cepe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ndrés Cepeda - Me voy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Andres Do Barr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ndres Do Barro - O tre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Andrew Lloyd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ndrew Lloyd - Recuerdo (memory)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Andy &amp; Luc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 xml:space="preserve">Andy &amp; Lucas - Aquellas cartitas 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ndy &amp; Lucas - El ritmo de Marí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 xml:space="preserve">Andy &amp; Lucas - Hasta los huesos 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ndy &amp; Lucas - La llama del am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ndy &amp; Lucas - Quiérem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ndy &amp; Lucas - Quiero ser tu sueñ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ndy &amp; Lucas - Ratoncitos colora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ndy &amp; Lucas - Son de amor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ndy &amp; Lucas - Tanto la querí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ndy &amp; Lucas - Y en tu venta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Andy Montanez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ndy Montanez - Casi te envidi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val="en-US"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val="en-US" w:eastAsia="es-ES_tradnl"/>
        </w:rPr>
        <w:t>Andy William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Andy Williams - El padrin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Andy Williams - Love Story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val="en-US"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val="en-US" w:eastAsia="es-ES_tradnl"/>
        </w:rPr>
        <w:t>Angela Carrasc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ngela Carrasco y Willy Chirigno - Carib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Angelica Val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ngélica Vale - Devótamente tuy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Anita Ward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nita Ward - Campanillas de felicidad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Antonella Aranci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ntonella Arancio - Recuerdos del alm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Antoniet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ntonieta - Arráncame la vi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ntonieta - Haz lo que quier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Antonio Aguila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ntonio Aguilar - Dos seres que se ama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ntonio Aguilar - Y andal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Antonio Bander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ntonio Banderas - Bella Maria de mi corazó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ntonio Banderas - El rey del mariach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Antonio Carlos Jobim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ntonio Carlos Jobim - Desafinad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ntonio Carlos Jobim - Samba de una sola not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Antonio Carmo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ntonio Carmona - Vengo venenos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ntonio Carmona - Para que tu no llores as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Antonio Flor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ntonio Flores - Alb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ntonio Flores - Cuerpo de muje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ntonio Flores - No dudarí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ntonio Flores - Una espi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Antonio Machin</w:t>
      </w:r>
      <w:r>
        <w:rPr>
          <w:rFonts w:eastAsia="Times New Roman" w:cs="Tahoma" w:ascii="Tahoma" w:hAnsi="Tahoma"/>
          <w:sz w:val="20"/>
          <w:szCs w:val="20"/>
          <w:lang w:eastAsia="es-ES_tradnl"/>
        </w:rPr>
        <w:t xml:space="preserve"> 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ntonio Machin - Angelitos negr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ntonio Machin - Camare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ntonio Machin - Caminem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 xml:space="preserve">Antonio Machin - Corazón loco 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 xml:space="preserve">Antonio Machin - Dos gardenias 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ntonio Machin - Dos perl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ntonio Machin - El bard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ntonio Machin - El maniser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ntonio Machin - Envid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ntonio Machin - Esperame en el ciel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ntonio Machin - Esperanz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 xml:space="preserve">Antonio Machin - Madrecita 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 xml:space="preserve">Antonio Machin - Mar y cielo 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ntonio Machin - Mas daño me hiz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ntonio Machin - Mentiras tuy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ntonio Machin - Mira que eres lin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ntonio Machin - Muñequita lin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ntonio Machin - Navidad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ntonio Machin - Solamente una vez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ntonio Machin - Som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ntonio Machin - Tengo una debilidad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ntonio Machin - Toda una vi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ntonio Machin - Tu vida y mi vi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ntonio Machin - Un compromis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Antonio Molina</w:t>
      </w:r>
      <w:r>
        <w:rPr>
          <w:rFonts w:eastAsia="Times New Roman" w:cs="Tahoma" w:ascii="Tahoma" w:hAnsi="Tahoma"/>
          <w:sz w:val="20"/>
          <w:szCs w:val="20"/>
          <w:lang w:eastAsia="es-ES_tradnl"/>
        </w:rPr>
        <w:t xml:space="preserve"> 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ntonio Molina - Adios Españ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ntonio Molina - Ante la imagen de Crist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ntonio Molina - Ave de pas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ntonio Molina - Caminito de mis pen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 xml:space="preserve">Antonio Molina - Como en España ni hablar 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ntonio Molina - Dos cruc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ntonio Molina - El agua del avellan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ntonio Molina - La estudianti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 xml:space="preserve">Antonio Molina - La hija de Juan Simon 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ntonio Molina - Mar blanc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ntonio Molina - Maria de los Remedi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ntonio Molina - No debes presumi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 xml:space="preserve">Antonio Molina - Palacio moro 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 xml:space="preserve">Antonio Molina - Soy el cante 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ntonio Molina - Soy miner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ntonio Molina - Toros y copl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ntonio Molina - Una mujer extranje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ntonio Molina - Yo quiero ser mata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Antonio Orozc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ntonio Orozco – Dejam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ntonio Orozco - Devuelveme la vi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ntonio Orozco - El viaj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ntonio Orozco - Te esperaré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ntonio Orozco - Tres corazon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Antonio Perit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ntonio Perita - Seré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ntonio Perita - Que memoria tien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Antonio Priet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ntonio Prieto - Cuando calienta el so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ntonio Prieto - La nov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Antonio Romer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ntonio Romero - Ansiedad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Antonio Veg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ntonio Vega - Hoy daria yo mi vi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Anuncios TV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nuncios TV - Del pita del (Cocacola)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Anuncios TV - I will survive (Cruzcampo)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val="en-US"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val="en-US" w:eastAsia="es-ES_tradnl"/>
        </w:rPr>
        <w:t>Archi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rchies - Dulce dulc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Armand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rmando - Porque quieres tu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Armando Manzaner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rmando Manzanero - Ador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rmando Manzanero - Algo contig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rmando Manzanero - Contigo aprendí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rmando Manzanero - Dueto Mix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rmando Manzanero - El cieg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rmando Manzanero - Esperar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rmando Manzanero - Esta tarde vi llove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rmando Manzanero - Llevatel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rmando Manzanero - M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rmando Manzanero - Nada persona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rmando Manzanero - N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rmando Manzanero - Somos novi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Armonia 10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rmonia 10 - Juarare no amarte m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rmonia 10 - Aventurer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rmonia 10 - Chancho de mi veci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Armonia Show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rmonia Show - Doce ros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rmonia Show - Dos hombres y un destin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rmonia Show - Me clavast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rmonia Show - Sufro por e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val="en-US"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val="en-US" w:eastAsia="es-ES_tradnl"/>
        </w:rPr>
        <w:t>Art Garfunke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Art Garfunkel - Bright ey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val="en-US"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val="en-US" w:eastAsia="es-ES_tradnl"/>
        </w:rPr>
        <w:t>Artie Shaw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rtie Shaw - Frenes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/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Artistas unidos</w:t>
      </w:r>
      <w:r>
        <w:rPr>
          <w:rFonts w:eastAsia="Times New Roman" w:cs="Tahoma" w:ascii="Tahoma" w:hAnsi="Tahoma"/>
          <w:b/>
          <w:sz w:val="20"/>
          <w:szCs w:val="20"/>
          <w:lang w:eastAsia="es-ES_tradnl"/>
        </w:rPr>
        <w:t xml:space="preserve"> 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rtistas unidos - Cantaré cantará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Arturo Zambo Caver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rturo Zambo Cavero - Alma m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Atahualpa Yupanky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tahualpa Yupanky - Los ejes de mi carret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Aterciopelad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terciopelados - Baracunata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Atlantic Sta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tlantic Star - Siempr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Augusto Polo Camp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ugusto Polo Campos - Contigo Perú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ugusto Polo Campos  - Cuando llora mi guitar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ugusto Polo Campos  - Limeñ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Aurora Varg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urora Vargas - Mi chacha Dolor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Azucar Moren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zucar Moreno - Ame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zucar Moreno - Bailando con Lol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zucar Moreno - Hoy tengo ganas de t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zucar Moreno - Mamma m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zucar Moreno - Ole Ol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zucar Moreno - Quiero vert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zucar Moreno - Solo se vive una vez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zucar Moreno - Tequil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zucar Moreno - Ande yo calient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zucar Moreno - Bésam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Azuquit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zuquita - Asi me gusta a m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Babasonic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abasonicos - Irresponsabl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abasonicos - Putit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Bacil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acilos – Caralu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acilos – Mi primer milló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acilos – Pasos de gigant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val="en-US" w:eastAsia="es-ES_tradnl"/>
        </w:rPr>
        <w:t>Back Street Boy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Back Street Boys - Donde quieras yo iré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Bachat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achata - Corazon espinad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achata – Me la pusieron difíci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Bana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anana - Conociendot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anana - Ella esta con lagrimas en los oj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anana - Nadie podra hacerme olvida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anana - Noche tormentos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Banaram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anarama - Venu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Banda expres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anda express - Que será de t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Banda Jerez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anda Jerez - La cabro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 xml:space="preserve">Banda XXI 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anda XXI - Como llora mi alm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anda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andana – Como puede se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andana – El poder de los sueñ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andana – Guap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andana – Hasta el dia de hoy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andana – Llega la noch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andana – Maldita noch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andana – Me muero de amor por t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andana – Necesito tu am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Bangh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anghra - Danza del vientr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Barbra Streisand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arbra Streisand - Como éram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Barbra Streisand - Evergree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Barbra Streisand - Woman in lov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Baron Roj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aron Rojo - Siempre estás all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Barrica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arricada - Oveja neg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Barry Manilow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Barry Manilow - Copacaba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Barry Manilow - Mandy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val="en-US"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val="en-US" w:eastAsia="es-ES_tradnl"/>
        </w:rPr>
        <w:t>Barry Rya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Barry Ryan - Elois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val="en-US"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val="en-US" w:eastAsia="es-ES_tradnl"/>
        </w:rPr>
        <w:t>Barry Whin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Barry Whine - Terciopelo azu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val="en-US"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val="en-US" w:eastAsia="es-ES_tradnl"/>
        </w:rPr>
        <w:t>Barry Whit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Barry White - My first my last mi everything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arry White - Necesito mas de tu am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arry White - Principio final y totalidad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Basili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asilio - Cisne cuello negr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Batuk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atuka - Chikich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atuka - Esta pena m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Bea Broncha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ea Bronchal - Bandoler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ea Bronchal - Menti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ea Bronchal - Ol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ea Bronchal - Que te den candel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Beb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ebe - Ell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ebe - Mal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Bebu Silvett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ebu Silvetti - Lluvia de primave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 xml:space="preserve">Bee Gees 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ee Gees - Mas que el ciel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ee Gees - Melody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ee Gees - Que profundo es tu am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Bee Gees - Love so right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val="en-US"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val="en-US" w:eastAsia="es-ES_tradnl"/>
        </w:rPr>
        <w:t>Belen Dreig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elen Dreig - Sorbito de am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Belin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elinda – Ange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elinda – Boba niña nic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elinda – Lo sient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elinda - Ni Fred ni tu mamá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elinda – No entiend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Benjami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enjamin - No soy el air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Benny Ibar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enny Ibarra - Ciel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enny Ibarra - Inspiracio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enny Ibarra - Llueve luz</w:t>
      </w:r>
    </w:p>
    <w:p>
      <w:pPr>
        <w:pStyle w:val="Normal"/>
        <w:spacing w:lineRule="auto" w:line="240" w:before="15" w:after="15"/>
        <w:rPr/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enny Ibarra – M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enny Ibarra – Sin t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enny Ibarra - Un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Bermu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ermuda - No voy a trabaja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Bertin Osborn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ertin Osborne - Amor mediterrane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ertin Osborne - Como un vagabund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ertin Osborne - Noches de San Jua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Bertin Osborne - Quererte a t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Bertin Osborne - Rancher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val="en-US"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val="en-US" w:eastAsia="es-ES_tradnl"/>
        </w:rPr>
        <w:t>Beth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Beth - Dime (cumbia)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Beth - Dime (Eurovision)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val="en-US"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val="en-US" w:eastAsia="es-ES_tradnl"/>
        </w:rPr>
        <w:t>Beyonc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Beyonce - Naughty gir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Beyonce - Crazy in lov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eyonce &amp; Shakira - Beatiful Lia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Billos Caracas Boy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illos Caracas Boys - Amparit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illos Caracas Boys - Año viej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illos Caracas Boys - Arie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illos Caracas Boys - Asi as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illos Caracas Boys - Ay campane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illos Caracas Boys - Bacos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illos Caracas Boys - Bella Carac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illos Caracas Boys - Boquita sala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illos Caracas Boys - Caminito de Guaren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illos Caracas Boys - Cantares de navidad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illos Caracas Boys - Canto a Carac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illos Caracas Boys - Carmenz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illos Caracas Boys - Compadre Pedro Jua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illos Caracas Boys - Cumbia calete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illos Caracas Boys - El profesor Rui Ru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illos Caracas Boys - Juanita Bonit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illos Caracas Boys - La meta del vag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illos Caracas Boys - La vaca viej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illos Caracas Boys - Ladronzuel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illos Caracas Boys - Las pilander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illos Caracas Boys - Los cadet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illos Caracas Boys - Macond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illos Caracas Boys - Mi novia de Naiguatá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illos Caracas Boys - Micael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illos Caracas Boys - Mosaicos vari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illos Caracas Boys - Navidad que vuelv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illos Caracas Boys - Ni se compra ni se vend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illos Caracas Boys - Nuevo circ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illos Caracas Boys - Oy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illos Caracas Boys - Parece menti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illos Caracas Boys - Piano merengu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illos Caracas Boys - Popuri de pasodobl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illos Caracas Boys - Por la vuelt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illos Caracas Boys - Que te mate el tre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illos Caracas Boys - Que tonterí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illos Caracas Boys - Ron con cocacol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illos Caracas Boys - Se necesitan d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illos Caracas Boys - Se va el caimá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illos Caracas Boys - Si vas a Calatayud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illos Caracas Boys - Sigan bailand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illos Caracas Boys - Te quiero porque te quier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illos Caracas Boys - Tren de sei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illos Caracas Boys - Tres perl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illos Caracas Boys - Valencia señoria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illos Caracas Boys - Y viva Españ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illos Caracas Boys - Yolan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Billy Jo Separ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illy Jo Separs - La colcha luna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val="en-US"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val="en-US" w:eastAsia="es-ES_tradnl"/>
        </w:rPr>
        <w:t>Bjork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Bjork - It's oh so quiet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val="en-US"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val="en-US" w:eastAsia="es-ES_tradnl"/>
        </w:rPr>
        <w:t>Black eyed pe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Black eyed peas - Hey mam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Blondi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londie - Corazon de crista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londie - Mar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Bob Marley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ob Marley - Se te puede ama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Bobby Sol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obby Solo - Amor que me extrañ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obby Solo - Zinga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Bobby Winto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obby Winton - Sellado con un bes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Bobby Dare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obby Daren - Lejos del ma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Bolero clasic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olero clasico - Aquellos boler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olero clasico - Cuando me bes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olero clasico - Besame much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olero clasico - Ceniz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olero clasico - Eclipse de lu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olero clasico - Encadenad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olero clasico - La hied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olero clasico - Llora corazó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olero clasico - Madriga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olero clasico - Noche de ron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olero clasico - Nosotr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olero clasico - Obsesió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olero clasico - Perfid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olero clasico - Solamente una vez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olero clasico - Soy un extrañ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olero clasico - Te quiero dijist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olero clasico - Toda una vi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olero clasico - Tu me acostumbrast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olero clasico - Vereda tropica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olero clasico - Vieja lu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olero clasico - Yo te diré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 xml:space="preserve">Bon Jovi 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on Jovi - Lecho de ros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Bonet de San Pedr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onet de San Pedro - Niña Isabe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val="en-US"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val="en-US" w:eastAsia="es-ES_tradnl"/>
        </w:rPr>
        <w:t>Boney M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Boney M - Mix 1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oney M - Sunny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Bordon 4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ordon 4 - Corazon de pied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ordon 4 - Los condenad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ordon 4 - Maruja limo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ordon 4 - No me riñ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ordon 4 - Que buena suert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ordon 4 - Que cara mas bonit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Bosto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Boston - More than a feeling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val="en-US"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val="en-US" w:eastAsia="es-ES_tradnl"/>
        </w:rPr>
        <w:t xml:space="preserve">Brass Band 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rass Band - El dia de todos los sant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Brauli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raulio - Dejalo volve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raulio – En bancarrot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Bruno Lom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runo Lomas - La casa del sol nacient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runo Lomas - No es nada extrañ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val="en-US"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val="en-US" w:eastAsia="es-ES_tradnl"/>
        </w:rPr>
        <w:t xml:space="preserve">Bryan Adams 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Bryan Adams - Every thing i do i do it for you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BSO (Banda Sonora Original)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SO - Anni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SO - Candilej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SO - El Bus (Antena3)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SO - El clon - Un gran amor le d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SO - El fantasma de la ópe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SO - El gran simulad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SO - El padrin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BSO - Love story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BSO - Mar adentr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SO - Orfeo Negr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SO - Romeo y Juliett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BSO - Sister Act - I will follow him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SO - Titanic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SO - Volver a empeza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Buddy Richard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uddy Richard – Amor por t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uddy Richard - Balada de la tristez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uddy Richard - Dulcement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uddy Richard - Guitarra toca otra vez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uddy Richard - Se me vas a abandona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uddy Richard – Te necesit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Bunbury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unbury - El jinet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unbury - El viento a fav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unbury - Lady blu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unbury - S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unbury - Solo si me perdon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unbury - El extranjer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unbury - Enganchado a t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unbury - Negativ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Cab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abas - Mi bombo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Caco Senant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aco Senante - Ausenc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Cadillac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adillacs - Perdi mi oportunidad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Cafe Quijan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afe Quijano - Desde Brasi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afe Quijano - Hablando a un crista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afe Quijano - La Lol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afe Quijano - La Magdale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afe Quijano - La taberna del Bu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afe Quijano - Las llaves de Raque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afe Quijano - Nada de 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afe Quijano - Tequil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afe Quijano - Que pena de m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Cafe Tacub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afe Tacuba - Er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Caifan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aifanes - Mantenme porque me muer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Cain Cai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ain Cain - El amor es mas fuert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Caja de Pando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aja de Pandora - No me preguntes donde voy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Calips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alipso - Sopa de caraco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alipso – San Marti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Camel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amela - Amor imposibl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amela – Corazon indomabl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amela - Cuando zarpa el am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amela - Enamorado de t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amela - Hablale de m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amela - Nunca debi enamorarm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amela - Por que me has engañad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amela - Sueños inalcanzabl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 xml:space="preserve">Camilo Sesto 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amilo Sesto - A escondid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amilo Sesto – Agua de dos ri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amilo Sesto - Algo de m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amilo Sesto - Amor ama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amilo Sesto - Amor mio que me has hech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amilo Sesto - Amor no me ignor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amilo Sesto - Ayudadm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amilo Sesto - Buenas noch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amilo Sesto – Callad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amilo Sesto - Cel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amilo Sesto - Con el viento a tu fav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amilo Sesto – Corazon encadenad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amilo Sesto - Donde est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amilo Sesto - El amor de mi vi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amilo Sesto - Enamorate de m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amilo Sesto - Fresa salvaj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amilo Sesto - Jam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amilo Sesto - Madr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amilo Sesto - Meli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amilo Sesto - Mendigo de am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amilo Sesto - Mientem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amilo Sesto - Mola maz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amilo Sesto - Perdonam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amilo Sesto - Piel de ange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amilo Sesto - Puente sobre aguas turbulent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amilo Sesto - Quien se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amilo Sesto - Quieres ser mi amant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amilo Sesto - Todo por na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amilo Sesto - Vivir asi es morir de am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Cañamá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añamán - Vacaciones de veran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Capitan Canall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apitan Canalla - Bicho mal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apitán Canalla - A por ell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apitan Canalla - Que vuelva Georgie Dan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Captain Tenill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aptain Tenille - Amame una vez má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Cari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arina - Procuro olvidart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Carlinhos Brow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arlinhos Brown - Maria Caipirinh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Carlos Alfred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arlos Alfredo - Que siga amandot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Carlos Baut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arlos Baute - Angelit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arlos Baute - Chiki Chik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arlos Baute - Dame de es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arlos Baute - Te regal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arlos Baute - Mi medici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arlos Baute - Mueve muev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Carlos Can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arlos Cano - Abre tu balco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arlos Cano - Alacena de las monj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arlos Cano - Ay Maricruz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arlos Cano - Chiclane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arlos Cano - Habaneras de Cadiz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arlos Cano - Limón limoner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arlos Cano - Maria la portugues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arlos Cano - Murga de los currelant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arlos Cano - Sonata de la luna de Marrakesh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Carlos Garde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arlos Gardel - Adios Pampa m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arlos Gardel - Melodía de arraba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arlos Gardel - Mi Buenos Aires querid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arlos Gardel - Por una cabez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arlos Gardel - Silenci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arlos Gardel - Un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arlos Gardel – Volve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Carlos Mat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arlos Mata – Dejame intenta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Carlos Núñez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arlos Núñez - El pozo de Ara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Carlos Ponc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arlos Ponce - Mujer con pantalon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Carlos Sos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arlos Sosa - Bienvenido hermano extranjer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Carlos Viv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arlos Vives - Alic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arlos Vives - Carit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arlos Vives - Como tu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arlos Vives - Déjame entra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arlos Vives - El amor de mi tier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arlos Vives – El rock de mi puebl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arlos Vives - Fruta fresc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arlos Vives - La gota frí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arlos Vives - La tierra del olvid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arlos Vives - Matilde Li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Carmen Sevill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armen Sevilla - Carmen de Españ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armen Sevilla - El relicari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armen Sevilla - Será el am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armen Sevilla - Palabras palabr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Carpenter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arpenters - Close to you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arpenters - El ayer otra vez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Carrapich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arrapicho - Tic tic tac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Cartoon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artoons - Doctor bruj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Cecil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ecilia - Amor de medianoch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ecilia - Dama dam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ecilia - Desde que tu te has id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ecilia - Fu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ecilia - Mi querida Españ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ecilia - Ramito de violet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Cecilia Gayl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ecilia Gayle - El pam pam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ecilia Gayle - El tipitipiter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Cecili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ecilio - Bailando rumb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ecilio - Mujer traicione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ecilio - El conejo de mi nov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Celia Cruz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elia Cruz – A lo loc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elia Cruz - El negrito de Batey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elia Cruz - La negra tiene tumba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elia Cruz - La vida es un carnava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elia Cruz - Que le den candel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elia Cruz – Sazó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elia Cruz – Usted abusó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Celine Dio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eline Dion - Cualquier otro mod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eline Dion - Sola otra vez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eline Dion - Think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eline Dion - Titanic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Celso Piñ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elso Piña - Cumbia 039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Celtas Cort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eltas Cortos - 20 de Abri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eltas Cortos - C'est la vi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eltas Cortos - Cuentame un cuent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eltas Cortos - El ritmo del ma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eltas Cortos - Gente impresentabl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eltas Cortos - La senda del tiemp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eltas Cortos - Madera de collej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eltas Cortos - No nos movera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eltas Cortos - Tranquilo majet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Cesar y su grupo Felicidad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esar y su grupo Felicidad - El chupachich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Circodel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ircodelia - Las chicas de las cancion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Clasico mexican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lasico mexicano - Adelit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lasico mexicano - Caballo prieto azabach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lasico mexicano - Cielito lind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lasico mexicano - Corazon corazo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lasico mexicano - Cuatro camin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lasico mexicano - De domingo a doming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lasico mexicano - El herrader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lasico mexicano - El mariachi de mi tier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lasico mexicano - El palenqu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lasico mexicano - Ell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lasico mexicano - Guadalaja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lasico mexicano - Jalisc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lasico mexicano - Juan Charrasquead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lasico mexicano - La de la mochila azu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lasico mexicano - La malagueñ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lasico mexicano - La negra Mariach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lasico mexicano - La que se fu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lasico mexicano - Lloro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lasico mexicano - Mexico lind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lasico mexicano - No volver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lasico mexicano - Pa todo el añ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lasico mexicano - Popurri de vals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lasico mexicano - Rancho grand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lasico mexicano - Rio Colorad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lasico mexicano - Sonora queri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lasico mexicano - Tu retratit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lasico mexicano - Tu solo tu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lasico mexicano - Tu y las nub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Claudio Baglion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laudio Baglioni - A cl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laudio Baglioni - Agua en el agu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Claudio Baglioni - Agua en la lu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laudio Baglioni - Alma m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laudio Baglioni - Amor bonit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laudio Baglioni - Amor en curs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laudio Baglioni - Boler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laudio Baglioni - Calles de color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laudio Baglioni - Camina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laudio Baglioni - Carava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laudio Baglioni - Con todo el amor que pued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laudio Baglioni - Corazón volad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laudio Baglioni - Cuantas vec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laudio Baglioni - Cuanto camino por hace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laudio Baglioni - De mi hacia t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laudio Baglioni - Despídem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laudio Baglioni - Dias de niev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laudio Baglioni - Donde caí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laudio Baglioni - El carte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laudio Baglioni - El maña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laudio Baglioni - El sueño de siempr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laudio Baglioni - El último mon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laudio Baglioni - El valle de los caballos brav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laudio Baglioni - Estas e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laudio Baglioni - Fotografí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laudio Baglioni - Gagari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laudio Baglioni - Gira que te gira bello am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laudio Baglioni - Haciendo call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laudio Baglioni - Hanga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laudio Baglioni - Hasta luego o adi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laudio Baglioni - Hermano sol hermana lu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laudio Baglioni - Hombres perdid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laudio Baglioni - Inicio intervalo y fi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laudio Baglioni - Irme lej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laudio Baglioni - La cart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laudio Baglioni - La muchacha del est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laudio Baglioni - La vida es aho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laudio Baglioni - Los viej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laudio Baglioni - Mañana nunc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laudio Baglioni - Muchacha de camp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laudio Baglioni - Niña duerm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laudio Baglioni - Noche de Navidad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laudio Baglioni - Noche de not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laudio Baglioni - Nuestro n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laudio Baglioni - Pequeño gran am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laudio Baglioni - Por t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laudio Baglioni - Porta portes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laudio Baglioni - Quien está a la escuch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laudio Baglioni - Quizás si me piens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laudio Baglioni - Reginell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laudio Baglioni - Sabado por la tard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laudio Baglioni - Señora L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laudio Baglioni - Señores, el bar se cier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laudio Baglioni - Si acas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laudio Baglioni - Si yo seré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laudio Baglioni - Sol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laudio Baglioni - Soy del ma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laudio Baglioni - Tambores lejan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laudio Baglioni - Te amo au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laudio Baglioni - Tendrá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laudio Baglioni - Titulos de co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laudio Baglioni - Todo el fútbol minuto a minut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laudio Baglioni - Un mundo a tu medi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laudio Baglioni - Una fábula azu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laudio Baglioni - Vamos a cas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laudio Baglioni - Viva Inglater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laudio Baglioni - Viv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laudio Baglioni - Y ahora la publicidad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laudio Baglioni - Y lo llamas am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laudio Baglioni - Y tú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laudio Baglioni - Y tu como está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laudio Baglioni - Yo estoy aquí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laudio Baglioni  Yo soy as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laudio Baglioni - Yo te tomo como mi espos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laudio Baglioni - Yo un día me iré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val="en-US"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val="en-US" w:eastAsia="es-ES_tradnl"/>
        </w:rPr>
        <w:t xml:space="preserve">Cliff Richard 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Cliff Richard - Congratulation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Cliff Richard - Mi maniqu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val="en-US"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val="en-US" w:eastAsia="es-ES_tradnl"/>
        </w:rPr>
        <w:t>Coco Band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Coco Band - La faldit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val="en-US"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val="en-US" w:eastAsia="es-ES_tradnl"/>
        </w:rPr>
        <w:t>Cold play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old play - Clock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Colombia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olombiana - Caballo viej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Collag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ollage - Como dos niñ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ollage - Poco a poco me enamoré de t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val="en-US"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val="en-US" w:eastAsia="es-ES_tradnl"/>
        </w:rPr>
        <w:t>Comanch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Comanche - Tont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val="en-US"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val="en-US" w:eastAsia="es-ES_tradnl"/>
        </w:rPr>
        <w:t>Communard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Communards - Nerver can say goodby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Communards - No puedo decirte adi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Communards - Don't leave me this way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Compay Segund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ompay Segundo - Comandante Che Gueva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Complic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omplices - Es por t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omplices - Hoy necesit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Concha Pique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oncha Piquer - Antonio Vargas Hered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oncha Piquer - El relicari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oncha Piquer - La liri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oncha Piquer - Me embrujast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oncha Piquer - No me quieras tant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oncha Piquer - Romance de valent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oncha Piquer - Suspiros de Españ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oncha Piquer - Y sin embargo te quier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oncha Piquer - En tierra extrañ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oncha Piquer - La bien pagá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oncha Piquer - Ojos verd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oncha Piquer - Romance de la reina Merced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oncha Piquer - Tatuaj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Concha Velasc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oncha Velasco - Mama quiero ser artist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Conchita Bautist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onchita Bautista - Estando contig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Conexió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onexión - Un mundo sin am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Continuad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ontinuados - Volverá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Cooli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oolio - Gangstas paradis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Cot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oti - Antes que ver el so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oti - Bailem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oti - El baul de los recuerd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oti - Gatos y palom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oti - Nada fue un err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Coyote Dax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oyote Dax - Arriba y abaj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oyote Dax - Dijo sí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oyote Dax - Jambalay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oyote Dax - Jhony Boy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oyote Dax - No rompas más mi pobre corazó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Coz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oz - Mas sexy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Cristian Castr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ristian Castro - Am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ristian Castro - Ange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ristian Castro - Azu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ristian Castro - Con ell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ristian Castro - Cuando me miras as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ristian Castro - Después de t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ristian Castro - Gallito feliz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ristian Castro - Historia de un am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ristian Castro - Imagi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ristian Castro - Lloran las ros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ristian Castro - Lloviendo estrell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ristian Castro - Lo mejor de m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ristian Castro - Madriga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ristian Castro - Mi vida sin tu am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ristian Castro - No hace falt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ristian Castro - No podrá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ristian Castro - Nunca voy a olvidart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ristian Castro - Pasió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ristian Castro - Por amarte as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ristian Castro - Si me ves llorar por t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ristian Castro - Si tu me amar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ristian Castro - Sol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ristian Castro - Te buscar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ristian Castro - Te llamé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ristian Castro - Una y mil vec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ristian Castro - Verónic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ristian Castro - Volver a ama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ristian Castro - Vuelveme a quere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ristian Castro - Yo querí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Cristian Meie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ristian Meier - Carreteras mojad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Cristina y Los Stop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ristina y Los Stop - Amarill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Cristina y los Subterrane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ristina y los Subterraneos - Voy en coch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Cuarteto imperia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uarteto imperial - Continuado de cumbi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Cuco Sánchez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uco Sánchez - Guitarras lloren guitarr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Chabuca Gran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habuca Granda - Cardo o ceniz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habuca Granda - Fina estamp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habuca Granda - Jose Antoni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habuca Granda - La flor de la canel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habuca Granda - Puente de los suspir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Chago Meliá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hago Melián - Ave Mar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val="en-US"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val="en-US" w:eastAsia="es-ES_tradnl"/>
        </w:rPr>
        <w:t>Chamba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Chambao - Pokito a pok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val="en-US"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val="en-US" w:eastAsia="es-ES_tradnl"/>
        </w:rPr>
        <w:t>Chao mam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hao mama - El meneait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Charles Aznavou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harles Aznavour - Avec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harles Aznavour - La bohem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harles Aznavour - La mamá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harles Aznavour - Venecia sin t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harles Aznavour - Y por tant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Charlie Za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harlie Zaa - Ansiedad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harlie Zaa - Dese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harlie Zaa - Desengañ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harlie Zaa – Flor sin retoñ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harlie Zaa - Odiam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harlie Zaa - Sentimient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harlie Zaa - Un disco m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Charly Garc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harly Garcia - Me siento bie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harly Garcia - Tu am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harly García - No me dejan sali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harly García - Nos siguen pegando abaj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Chavela Varg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havela Vargas - Sombras nada má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Chayann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hayanne - Atado a tu am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Chayanne - Ay mamá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Chayanne - Boom boom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hayanne - Candel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hayanne - Caprichos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hayanne - Completamente enamorad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hayanne - Cuidarte el alm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hayanne - Dam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hayanne - Daría cualquier cos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hayanne - Enamorad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hayanne - Este ritmo se baila as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hayanne - Fuiste un trozo de hiel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hayanne - La play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hayanne - Lo dejaria tod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hayanne - Marianna mamb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hayanne - Mira ven ve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hayanne – Nadie como tu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hayanne - Para tenerte otra vez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hayanne - Paso la vi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hayanne – Piento en t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hayanne - Provócam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hayanne - Quien puso m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hayanne - Refugio de am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hayanne – Salom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hayanne – Santa Sof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hayanne - Sentada aquí en mi alm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hayanne - Tal vez es am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hayanne - Te echo de men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hayanne - Tiempo de val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hayanne - Torer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hayanne - Vaive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hayanne - Volver a nace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hayanne - Y tu te v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hayanne - Yo te am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Cheno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henoa - Atrevet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henoa - Cuando tu v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henoa - Dam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henoa - Donde esté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henoa - En tu cruz me clavast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henoa - Nada es igua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henoa - Oye ma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henoa - Rutin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henoa - Si no está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henoa - Siete petal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henoa - Soy lo que me d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henoa - Yo te daré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henoa y MCarrasco - De amor ya no se muer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Cheo Felician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heo Feliciano – Amada m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hao Feliciano – Los entierr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heo Feliciano - Se te not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heo Feliciano – Una en un millo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Chico Buarqu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hico Buarque - A pesar de voc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hico Buarque - La ban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hico Buarque - Oh que será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hico Buarque - Partido alt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hico Buarque - Tras la puert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Chichi Peralt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hichi Peralta - Amor narcótic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Chiquetet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hiquetete - A la puerta de Toled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hiquetete - Esta cobard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hiquetete - Volveré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Chocolat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hocolate - Mayones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Choti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hotis - Tabaco y cerill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Chris de Burg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hris de Burg - Dama de roj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hris de Burg - Señora en la red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val="en-US"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val="en-US" w:eastAsia="es-ES_tradnl"/>
        </w:rPr>
        <w:t>Chris Durá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Chris Durán - Te perd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val="en-US"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val="en-US" w:eastAsia="es-ES_tradnl"/>
        </w:rPr>
        <w:t>Chris Re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Chris Rea - Bailem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Chris Rea - Junto al ma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Chris Rea - Let's danc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Chris Rea - On the beach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Chris Rea - Road to hel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hris Rea - Sweet Su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Christi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hristie - Rio amarill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Christina Aguile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hristina Aguilera - Dirty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hristina Aguilera - Falsas esperanzas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hristina Aguilera - Genio atrapad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hristina Aguilera - Pero me acuerdo de t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Christina Aguilera - Ven conmig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val="en-US"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val="en-US" w:eastAsia="es-ES_tradnl"/>
        </w:rPr>
        <w:t>Christoph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Christophe - Alin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Christophe - Señorit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Daddy Yanke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Daddy - Yankee - Gasoli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Daddy - Yankee - Lo que paso pas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Dali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Dalida - Gigi l'amoros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Dalida – Gondolie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Damas Grati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Damas Gratis – Se te ve la tang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Damaso Perez Prad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Damaso Perez Prado - Libr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Dani Mat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Dani Mata - Lamento bolivian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Daniel Maga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Daniel Magal - Cara de gita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Daniel Sant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Daniel Santos - Despedi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Daniel Santos - Lamento borincan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Daniela Rom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Daniela Romo - Abus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Daniela Romo - De mi enamorat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Daniela Romo - Quiero amanecer con alguie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Daniela Romo – Todo todo tod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Daniela Romo - Yo no te pido la lu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Danny Danie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Danny Daniel - Niña no te pintes tant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Danny Daniel - Por el amor de una muje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Danny Daniel - Se que me engañaste un d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Danny Daniel - Vals de las maripos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Danny Rive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Danny Rivera - Diez lagrim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Danny Ube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Danny Ubeda - Besam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Danny Ubeda - Se me olvido otra vez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Danza invisibl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Danza invisible - Sabor de am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Dario Baldan Bemb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Dario Baldan Bembo - El amigo 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val="en-US"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val="en-US" w:eastAsia="es-ES_tradnl"/>
        </w:rPr>
        <w:t>David Bisba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David Bisbal - All by my self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David Bisbal – Amores del su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David Bisbal – Angel de la noch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David Bisbal - Ave Mar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David Bisbal - Buler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David Bisbal - Camina y ve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David Bisbal - Como olvida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David Bisbal - Corazon latin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David Bisbal - Dame el am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David Bisbal - Desnudate muje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David Bisbal - Digal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David Bisbal - El alma en pi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David Bisbal - Esta ausenc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David Bisbal – Fuiste m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David Bisbal - Llorare las pen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David Bisbal - Mami reggeato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David Bisbal – Me derrumb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David Bisbal - Mientem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David Bisbal - Oye el boom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David Bisbal – Permitame seño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David Bisbal - Prometo cuidar de este am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David Bisbal - Que tendr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David Bisbal - Quien me lo iba a deci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David Bisbal - Quiero perderme en tu cuerpo</w:t>
      </w:r>
    </w:p>
    <w:p>
      <w:pPr>
        <w:pStyle w:val="Normal"/>
        <w:spacing w:lineRule="auto" w:line="240" w:before="15" w:after="15"/>
        <w:rPr/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David Bisbal – Silenci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David Bisbal - Suav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David Bisbal - Todo por usted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David Bisbal - Torre de Babe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David Bisbal - Y si fuera ell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David Bisbal - Angel de la noch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David Bisbal y David Civera - Rosas y espin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David Bisbal y Elena Gadel - Mientem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David Bustamant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David Bustamante - Cantabr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David Bustamante - Devuelveme el air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David Bustamante - Devuelveme la vi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David Bustamante - Dos hombres y un destin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David Bustamante - El aire que me d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David Bustamante - Es por am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David Bustamante - Hoy tengo ganas de t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David Bustamante - La magia del corazó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David Bustamante - Madr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David Bustamante - Mi manera de amart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David Bustamante - Ni una lagrima m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David Bustamante - No importa la distanc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David Bustamante - No soy un superma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David Bustamante - Refugio de am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 xml:space="preserve">David Civera 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David Civera - Bye by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David Civera - Caminar por la vi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David Civera - Dile que la quier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David Civera - El orgullo y la vis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David Civera - Muevet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David Civera - Necesito amar a esa muje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David Civera - No basta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David Civera - Perdonam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David Civera - Que la detenga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David Civera - Verdader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David de Mar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David de Maria - Cada vez que estoy sin t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David de Maria - Precisamente aho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David Summer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David Summers - Diciembr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Davin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Davinia - Como quieres que te quie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De Ca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De Cai - Lloro porque no la teng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De Cai - Yo te haria una casit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Dean Marti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Dean Martin - Buenas noch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Dean Martin - Let it snow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Dean Martin - Mambo italian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Dean Martin - Todos tendremos que enamorarn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Dean Martin - Quien se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Debo Valv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Debo Valves - Siboney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Demis Rouss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Demis Roussos - Adios mi amor adi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Demis Roussos - Goodbye my love goodby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Demis Roussos - Morir al lado de mi am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Demis Roussos - We shall danc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val="en-US"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val="en-US" w:eastAsia="es-ES_tradnl"/>
        </w:rPr>
        <w:t>Derek Lopez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Derek Lopez - Batido de coc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 xml:space="preserve">Diana Navarro 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Diana Navarro - No me tires mas besit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Diana Navarro - No te olvides de m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Diana Navarro - Sol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 xml:space="preserve">Diana Ross 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Diana Ross - No puedo quitar mis ojos de t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Diego Benjume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Diego Benjumea - Campanero jerezan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Diego Lu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Diego Luna – Besito cachichurri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Diego Torr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Diego Torres - Alguien la vio parti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Diego Torres - Andand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Diego Torres - Cantar hasta mori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Diego Torres - Color esperanz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Diego Torres - Dejame esta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Diego Torres - Donde va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Diego Torres - Hasta cuand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Diego Torres – La zarzamo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Diego Torres - La ultima noch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Diego Torres - Penelop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Diego Torres - Por la vereda del so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Diego Torres - Sueñ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Diego Torres - Todo camb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Diego Torres - Tratar de estar mej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Diego Torres - Yo se que no volver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Diego Verdague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Diego Verdaguer - La ladro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Diego Verdaguer – Simplemente amor</w:t>
      </w:r>
    </w:p>
    <w:p>
      <w:pPr>
        <w:pStyle w:val="Normal"/>
        <w:spacing w:lineRule="auto" w:line="240" w:before="15" w:after="15"/>
        <w:rPr/>
      </w:pPr>
      <w:r>
        <w:rPr>
          <w:rFonts w:eastAsia="Times New Roman" w:cs="Tahoma" w:ascii="Tahoma" w:hAnsi="Tahoma"/>
          <w:sz w:val="20"/>
          <w:szCs w:val="20"/>
          <w:lang w:eastAsia="es-ES_tradnl"/>
        </w:rPr>
        <w:t xml:space="preserve">Diego Verdaguer – Volveré 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Dimension Lati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Dimension Latina - Llorará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Dimension Latina - Parampampam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Dini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Dinio - Haciendo el am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 xml:space="preserve">Dion 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Dion - Abraham Marti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val="en-US"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val="en-US" w:eastAsia="es-ES_tradnl"/>
        </w:rPr>
        <w:t>Dire Strait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Dire Straits - Brothers in arm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Dire Straits - Sultanes del Swing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val="en-US"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val="en-US" w:eastAsia="es-ES_tradnl"/>
        </w:rPr>
        <w:t>Divea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Diveana - Noches de media lu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Diveana - Soy castella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 xml:space="preserve">DJ Omar 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DJ Omar - Nunca imagin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DLG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DLG - Julia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DLG - La quiero a mori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val="en-US"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val="en-US" w:eastAsia="es-ES_tradnl"/>
        </w:rPr>
        <w:t>Dnash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Dnash - I love you mi vi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Domenico Modugn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Domenico Modugno - Adios adi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Domenico Modugno - Amarga tierra m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Domenico Modugno - Aniversari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Domenico Modugno - Como has hech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Domenico Modugno - Delfin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Domenico Modugno - Dio come ti am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Domenico Modugno - Dios como te am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Domenico Modugno - El maestro del violi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Domenico Modugno - La voz la guitarra y un poco de lu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Domenico Modugno - Lazarill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Domenico Modugno - Llora el telefon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Domenico Modugno - Maravillos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Domenico Modugno - Musett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Domenico Modugno - Noche de luna menguant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Domenico Modugno - Pascualillo Maraj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Domenico Modugno - Piov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Domenico Modugno - Quien se ame tanto como tu y y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val="en-US"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val="en-US" w:eastAsia="es-ES_tradnl"/>
        </w:rPr>
        <w:t>Don Fabia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Don Fabian - Dos alm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val="en-US"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val="en-US" w:eastAsia="es-ES_tradnl"/>
        </w:rPr>
        <w:t>Don Gibso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Don Gibson - I cant stop loving you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Don Oma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Don Omar - Dil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Don Omar - Ella y y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Don Omar - Pobre diabl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Donald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Donald - Tiritand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Donato Pove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Donato Poveda - Bohemio enamorad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Donato y Estefan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Donato y Estefano - De hombre a muje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Donato y Estefano - Estoy enamorad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Donato y Estefano - Sin t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val="en-US"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val="en-US" w:eastAsia="es-ES_tradnl"/>
        </w:rPr>
        <w:t>Doris Day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Doris Day - Que se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val="en-US"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val="en-US" w:eastAsia="es-ES_tradnl"/>
        </w:rPr>
        <w:t xml:space="preserve">Dover 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Dover - Let me out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Duncan Dhu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Duncan Dhu - Cien gaviot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Duncan Dhu - En algun luga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Duncan Dhu - Esos ojos negr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Duncan Dhu - Jardin de ros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Duncan Dhu - Paloma Blanc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Duo Gal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Duo Gala - La Josefi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Dyang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Dyango - Agua de lluv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Dyango - Cae la lluv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Dyango – Camino verd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Dyango - Cancioncill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Dyango - Corazon magic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Dyango - Cuando quieras donde quier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Dyango – Esta noche quiero brandy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Dyango - La mar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Dyango - La radi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Dyango - Lejos de los oj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Dyango - Ligad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Dyango - No te importe sabe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Dyango - Nostalgi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Dyango - Ojala que te muer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Dyango - Odiam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Dyango - Querer y perde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Dyango - Regresa a mi ment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Dyango - Suspiros de Españ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Dyango - Un loco como y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Dyango - Yo maña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Dyango y Pimpinela - Ese hombr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Eagl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agles - Amanece en Tequil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agles - Hazlo faci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Eagles - Hotel Californ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val="en-US"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val="en-US" w:eastAsia="es-ES_tradnl"/>
        </w:rPr>
        <w:t>Earth Wind and Fir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Earth Wind and Fire - Septiembr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val="en-US"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val="en-US" w:eastAsia="es-ES_tradnl"/>
        </w:rPr>
        <w:t>Eddie Santiag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ddie Santiago – Antidoto y venen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ddie Santiago - Que locura fue enamorarme de t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val="en-US"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val="en-US" w:eastAsia="es-ES_tradnl"/>
        </w:rPr>
        <w:t xml:space="preserve">Eddy Grant 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Eddy Grant - Gimme hope Joan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Eddy Herre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ddy Herrera - Como llora mi alm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ddy Herrera - Demasiado romántic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ddy Herrera - Pegame tu vici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Edgar Joe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dgar Joel - Hasta el sol de hoy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Edith Piaff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dith Piaff - La vida en ros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Ednita Nazari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dnita Nazario – Mas grande que grand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dnita Nazario - Quiero que me hagas el am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dnita Nazario – Tu sabes bie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Edoardo Vianell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doardo Vianello - Los Watuss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Edurn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durne - Amores dormid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durne - Despiert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durne - Ven por m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Efecto maripos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fecto mariposa - El mund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fecto mariposa - No me cre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fecto mariposa - Que mas 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El Arrebat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l Arrebato - Buscate un hombre que te quie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l Arrebato - Carme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l Arrebato - Duel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l Arrebato - En el numero 14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l Arrebato - Himno centenario Sevilla fc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l Arrebato - Mi colega de siempr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l Arrebato - No puedo m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l Arrebato - Oju lo que la quier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l Arrebato - Popurr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l Arrebato - Poquito a poc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l Arrebato - Que salga el sol por donde quie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l Arrebato - Tu am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l Arrebato - Un millon de eur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l Arrebato y Papa Levante - Una noche con art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El Barri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l Barrio - Abreme la puert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l Barrio - Angel malherid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l Barrio - Cuental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l Barrio - La fuente del dese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l Barrio – Me voy al mund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l Barrio - Querida enemig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l Barrio - Quierem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El canto del loc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l canto del loco - Bes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l canto del loco - Insoportabl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l canto del loco - La madre de Jos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l canto del loco - Una foto en blanco y negr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l canto del loco - Volver a disfruta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l canto del loco - Volve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l canto del loco - Ya nada volvera a ser como ant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l canto del loco - Zapatill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El consorci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l consorcio - El chacacha del tre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l consorcio - El dia de los enamorad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l consorcio - Espinit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l consorcio - Miram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El Coyot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l Coyote - Arboles de la barranc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El chaval de la pec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l chaval de la peca - Abanib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l chaval de la peca - Libr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El duo dinamic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l duo dinamico - Amor de veran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l duo dinamico - Bailando el twist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l duo dinamico - Esos ojitos negr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l duo dinamico - Guatek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l duo dinamico - Hello Marylou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l duo dinamico - Medley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l duo dinamico - Oh Caro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l duo dinamico - Perdonam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l duo dinamico - Quisiera se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l duo dinamico - Resistir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l duo dinamico - Si no fuera por t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l duo dinamico - Somos joven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l duo dinamico - Noche de Moscu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El Fary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l Fary - A mi madr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l Fary - El cuponaz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l Fary - La mandang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l Fary - Paloma que pierde el vuel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l Fary - Torito guap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El Gran Comb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l Gran Combo - No hago mas 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l Gran Combo - No hay cama pa tanta gent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l Gran Combo - Timbaler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 xml:space="preserve">El Greco 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l Greco - La nave del olvid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El Koal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l Koala - Mi carr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l Koala - Opa yo via haser un corra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El Lebrijan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l Lebrijano - 25 farol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El Marche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l Marchena - Tu tiene perro ni 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El Mochiler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l Mochilero - Amor prohibid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El payo Juan Manue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l payo Juan Manuel - La cigal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l payo Juan Manuel - Una vieja y un viej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El Simbol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l Simbolo - Brinca salt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l Simbolo - Con las manos en el air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l Simbolo - Levantando las man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l Simbolo - Que si que n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l Simbolo - Un dos tr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El sueño de Morfe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l sueño de Morfeo - Nunca volve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l sueño de Morfeo - Ojos de ciel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l sueño de Morfeo - Para toda la vi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El ultimo de la fil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l ultimo de la fila - A medio soña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l ultimo de la fila - A veces se enciend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l ultimo de la fila - Andar hacia los poz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l ultimo de la fila - Astronomia razonabl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l ultimo de la fila - Aviones platead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l ultimo de la fila - Canta por m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l ultimo de la fila - Dimelo tu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l ultimo de la fila - Dios de la lluv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l ultimo de la fila - El que cant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l ultimo de la fila - En los arbol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l ultimo de la fila - Insurreccio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l ultimo de la fila - La puerta del bail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l ultimo de la fila - Lapiz tint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l ultimo de la fila - Las hojas que rie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l ultimo de la fila - Mar antigu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l ultimo de la fila - Musico loc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l ultimo de la fila - No me acostumbr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l ultimo de la fila - Piedra sobre pied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l ultimo de la fila - Que bien huelen los pin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l ultimo de la fila - Querida milagr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l ultimo de la fila - Querida Milagr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l ultimo de la fila - Sin llav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l ultimo de la fila - Son 4 di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l ultimo de la fila - Vestido de hombre ra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l ultimo de la fila - Yo no danzo al son de los tambor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val="en-US"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val="en-US" w:eastAsia="es-ES_tradnl"/>
        </w:rPr>
        <w:t>Electric Light Orchest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Electric Light Orchestra - Last train to Londo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Elena Gade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lena Gadel - Es por t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lena Gadel y Miguel Nandez - Hoy tengo ganas de t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val="en-US"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val="en-US" w:eastAsia="es-ES_tradnl"/>
        </w:rPr>
        <w:t>Els Pet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Els Pets - Bon d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Elsa Baez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lsa Baeza - El Cred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Elton Joh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lton John - El rock del cocodril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lton John - Es muy duro perdona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lton John - No rompas mi corazo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lton John - Nikit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lton John - Puedes sentir el amor esta noch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lton John - Sacrifici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lton John - Velas al vient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Elvis Crespo</w:t>
      </w:r>
    </w:p>
    <w:p>
      <w:pPr>
        <w:pStyle w:val="Normal"/>
        <w:spacing w:lineRule="auto" w:line="240" w:before="15" w:after="15"/>
        <w:rPr/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lvis Crespo – Creo en el amor</w:t>
      </w:r>
    </w:p>
    <w:p>
      <w:pPr>
        <w:pStyle w:val="Normal"/>
        <w:spacing w:lineRule="auto" w:line="240" w:before="15" w:after="15"/>
        <w:rPr/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lvis Crespo – Me arrepiento</w:t>
      </w:r>
    </w:p>
    <w:p>
      <w:pPr>
        <w:pStyle w:val="Normal"/>
        <w:spacing w:lineRule="auto" w:line="240" w:before="15" w:after="15"/>
        <w:rPr/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lvis Crespo – Pintame</w:t>
      </w:r>
    </w:p>
    <w:p>
      <w:pPr>
        <w:pStyle w:val="Normal"/>
        <w:spacing w:lineRule="auto" w:line="240" w:before="15" w:after="15"/>
        <w:rPr/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lvis Crespo – Por el caminit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lvis Crespo - Princesit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lvis Crespo – Suavemente</w:t>
      </w:r>
    </w:p>
    <w:p>
      <w:pPr>
        <w:pStyle w:val="Normal"/>
        <w:spacing w:lineRule="auto" w:line="240" w:before="15" w:after="15"/>
        <w:rPr/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lvis Crespo – Todavia creo en el am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lvis Crespo – Ven a m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Elvis Grijande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lvis Grijander - Amatom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Elvis Presley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Elvis Presley - Always on my mind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lvis Presley - En mi mente siempre est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lvis Presley - Es ahora o nunc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Elvis Presley - Suspicious mind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Elvis Presley - Torna surrent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lvis Presley - Tutti frutt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Ella baila sol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lla baila sola - Como repartimos los amig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lla baila sola - Despídet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lla baila sola - Lo echamos a suert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lla baila sola - Mejor sin t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Emilio Arago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milio Aragon - Susanit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Emilio Jos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milio Jose - Soledad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Emmanue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mmanuel - Bella seño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mmanuel - Con otra yerb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mmanuel - Detenedla y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mmanuel - El dia que pued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mmanuel - Esa triste guitar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mmanuel - Este terco corazó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mmanuel - Insoportablemente bell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mmanuel - Pobre diablo (pro)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mmanuel - Quiero dormir cansad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mmanuel - Se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mmanuel - Si no hay dol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mmanuel - Si o n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Engelbert Humperdinck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ngelbert Humperdinck - Ahi va mi tod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ngelbert Humperdinck - Cuando calienta el so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ngelbert Humperdinck - Diez guitarr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ngelbert Humperdinck - El ultimo val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ngelbert Humperdinck - Por favor olvidam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 xml:space="preserve">Enrique Guzman 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nrique Guzman - 100 kilos de barr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nrique Guzman - Adios mundo crue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nrique Guzman – Anoche no dorm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nrique Guzman – Es Lup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nrique Guzman – Gotas de lluv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nrique Guzman - La novia de mi mejor amig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nrique Guzman – La plag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nrique Guzman - Limbo rock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nrique Guzman – Lo s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nrique Guzman - Mas (More)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nrique Guzman – Pensaba en t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 xml:space="preserve">Enrique Guzman – Secretamente 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nrique Guzman - Tu cabeza en mi hombr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Enrique Iglesi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nrique Iglesias - Bailam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nrique Iglesias - Dimel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nrique Iglesias - Escapa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nrique Iglesias - Esperanz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nrique Iglesias - Experiencia religios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nrique Iglesias - Hero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nrique Iglesias - La chica del aye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nrique Iglesias - Lluvia ca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nrique Iglesias - Mentiros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nrique Iglesias - Muñeca crue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nrique Iglesias - No llores por m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nrique Iglesias - Por amart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nrique Iglesias - Quiz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nrique Iglesias - Ruleta rus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nrique Iglesias – Solo me importas tu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nrique Iglesias - Solo en t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Eny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nya - Orinoco flow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Erasur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rasure - Cadenas de am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rasure - Siempr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Ernesto Lecuo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rnesto Lecuona - Siboney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Eros Ramazzott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ros Ramazzotti – Buona vit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ros Ramazzotti - Cosas de la vi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ros Ramazzotti - Cuanto amor me d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ros Ramazzotti - Donde hay music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ros Ramazzotti - Estrella gemel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ros Ramazzotti - Fuego en el fueg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ros Ramazzotti – La auro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ros Ramazzotti - La cosa mas bell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ros Ramazzotti - La noche son tus oj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ros Ramazzotti - La sombra de un gigant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ros Ramazzotti - Musica es</w:t>
      </w:r>
    </w:p>
    <w:p>
      <w:pPr>
        <w:pStyle w:val="Normal"/>
        <w:spacing w:lineRule="auto" w:line="240" w:before="15" w:after="15"/>
        <w:rPr/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ros Ramazzotti - No te prometo na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ros Ramazzotti - Otra como tu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ros Ramazzotti - Pero ell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ros Ramazzotti - Si bastasen un par de cancion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ros Ramazzotti - Toma la lu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ros Ramazzotti - Un angel no 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ros Ramazzotti - Una emocion para siempr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ros Ramazzotti - Una historia importante</w:t>
      </w:r>
    </w:p>
    <w:p>
      <w:pPr>
        <w:pStyle w:val="Normal"/>
        <w:spacing w:lineRule="auto" w:line="240" w:before="15" w:after="15"/>
        <w:rPr/>
      </w:pPr>
      <w:r>
        <w:rPr>
          <w:rFonts w:eastAsia="Times New Roman" w:cs="Tahoma" w:ascii="Tahoma" w:hAnsi="Tahoma"/>
          <w:sz w:val="20"/>
          <w:szCs w:val="20"/>
          <w:lang w:eastAsia="es-ES_tradnl"/>
        </w:rPr>
        <w:t xml:space="preserve">Eros Ramazzotti y Ricky Martin - No estamos solos  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Erreway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rreway – Dije adi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rreway - Para cosas buen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rreway – Sera de Di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rreway – Sera porque te quier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rreway – Tiemp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Estela Rava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stela Raval – La sombre de tu sonris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Estop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stopa - Cacho a cach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stopa - Como Camaro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stopa - El del medio de los Chich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stopa – Fuente de energ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stopa - La raja de tu fal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stopa - Me falta el alient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stopa - Medley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stopa - No quiero verla m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stopa - Partiendo la pa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stopa - Pastillas de fren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stopa - Penas con rumb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stopa – Poquito a poc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stopa – Suma y sigu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stopa - Tu calorr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stopa - Vacacion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stopa - Vino Tint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Estrellita de Palm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strellita de Palma - Que bonito es el quere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Eurojuni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urojunior - Amistad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urojunior - Antes muerta que sencill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urojunior - Desde el ciel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urojunior – Dueños del am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urojunior - Mueve el omblig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urojunior - Niño mal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urojunior - Te traigo flor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urojunior - Un nuevo amanece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Eva Ayllo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va Ayllon – Homenaje a Lucha Rey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va Ayllon - Mal pas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va Ayllon - Que dificil 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va Ayllon - Raices del festej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va Ayllon - Sincera confesió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va Ayllon – Toromat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va Ayllon - Yo perdi el corazo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Extelso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xtelson - Salpicait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Extremo dur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xtremo duro - Jesucristo Garc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xtremo duro - La hogue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xtremo duro - Romper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Eydie Gorm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ydie Gorme - Que quieres tu de m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ydie Gorme - Sentimient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Facundo Cabra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Facundo Cabral - No soy de aquí ni soy de all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Felipe Pingl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Felipe Pinglo - El huerto de mi ama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Felipe Pinglo - El plebey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Félix Pasach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Félix Pasache - Secret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Fernando Villabo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Fernando Villabona - Tabaco y ro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Fey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Fey – Azucar amarg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Fey - Muevel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Fey - Subidó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Fiesta crioll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Fiesta criolla - Acuarela crioll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Fior da lis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Fior da liso - Yo no te pido la lu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Fito &amp; Fitipaldi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Fito &amp; Fitipaldis - Por la boca vive el pez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Fito &amp; Fitipaldis - Soldadito mariner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Fito &amp; Fitipaldis - Trozos de crista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Fito &amp; Fitipaldis - Un buen castig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Fito Olivar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Fito Olivares – Aguita de meló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Fito Olivares - Colestero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Fito Olivares - Mariso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Fito Olivares - Tu maquinit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Fito Paez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Fito Paez - Dar es da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Fito Paez - Mariposa tecnicol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Fito Paez – Once y sei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Fito Paez – Salir al so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Fito Paez – Un vestido y un am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Fito Paez – Y dale alegr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Flan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Flans - Baza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Floricient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Floricienta - Mi vestido azu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Floricienta - Por qu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Folklore argentin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Folklore argentino - Pedro Canoer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val="en-US"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val="en-US" w:eastAsia="es-ES_tradnl"/>
        </w:rPr>
        <w:t>Foreigne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Foreigner - Waiting for a girl like you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Formula Abiert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Formula Abierta - Hello my friend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Formula Abierta - Te quiero m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Formula V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Formula V - Ahora se que me quier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Formula V - Busca un am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Formula V - Caroli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Formula V - Cenicient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Formula V - Cuentam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Formula V - El sol la play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Formula V - En la fiesta de Bl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Formula V – Eva Mar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Formula V - Grandes exit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Formula V - Lazos de amistad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Formula V – Solo sin t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Formula V - Tengo tu am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Four Non Blond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Four Non Blondes - Lo que hay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Fragi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Fragil - Avenida Larc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Fran Pere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Fran Perea - La chica de la habitación de al lad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Fran Perea – Medley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Fran Perea – Mi corazó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Fran Perea - Uno mas uno son siet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Francis Cabre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Francis Cabrel - La quiero a mori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 xml:space="preserve">Francisco 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Francisco - Como amar a una muje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Francisco - El himno al am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 xml:space="preserve">Francisco - La chica del poster  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Francisco – Latin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Francisco – Mi rei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Francisco - Que grande es el am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Francisco - Tu ni te imagin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Francisco - Ya no me duele estar sin t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Franco Battiat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Franco Battiato - Centro de gravedad permanent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Franco de Vita</w:t>
      </w:r>
    </w:p>
    <w:p>
      <w:pPr>
        <w:pStyle w:val="Normal"/>
        <w:spacing w:lineRule="auto" w:line="240" w:before="15" w:after="15"/>
        <w:rPr/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Franco de Vita – Ay Di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Franco de Vita - Buen perded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Franco de Vita - Como decir que n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Franco de Vita - Loui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Franco de Vita - No bast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 xml:space="preserve">Franco de Vita - No hace falta decirlo </w:t>
      </w:r>
    </w:p>
    <w:p>
      <w:pPr>
        <w:pStyle w:val="Normal"/>
        <w:spacing w:lineRule="auto" w:line="240" w:before="15" w:after="15"/>
        <w:rPr/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Franco de Vita – Será</w:t>
      </w:r>
    </w:p>
    <w:p>
      <w:pPr>
        <w:pStyle w:val="Normal"/>
        <w:spacing w:lineRule="auto" w:line="240" w:before="15" w:after="15"/>
        <w:rPr/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Franco de Vita – Si la v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 xml:space="preserve">Franco de Vita - Solo importas tu </w:t>
      </w:r>
    </w:p>
    <w:p>
      <w:pPr>
        <w:pStyle w:val="Normal"/>
        <w:spacing w:lineRule="auto" w:line="240" w:before="15" w:after="15"/>
        <w:rPr/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Franco de Vita – Te veo venir</w:t>
      </w:r>
    </w:p>
    <w:p>
      <w:pPr>
        <w:pStyle w:val="Normal"/>
        <w:spacing w:lineRule="auto" w:line="240" w:before="15" w:after="15"/>
        <w:rPr/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Franco de Vita – Tu de que v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Franco de Vita - Te am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Franco de Vita - Ya lo habia vivid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Franco Simon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Franco Simone - Respir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Frank Sinat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Frank Sinatra - Alguna tonter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Frank Sinatra - No eres nadie sin am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Frank Sinatra - A mi mane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Frank Sinatra - Extraños en la noch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Frank Sinatra - New York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val="en-US"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val="en-US" w:eastAsia="es-ES_tradnl"/>
        </w:rPr>
        <w:t>Frankie Ruiz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Frankie Ruiz – La cu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Frankie Ruiz - Mi libertad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Frankie Ruiz – Muje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Frankie Ruiz – Quiero llenart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Frankie Ruiz - Tu me vuelves loc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Freddy Fende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Freddy Fender - A mover el bot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Freddy Fender - Antes de que empiece a llora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Gabinete Caligar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Gabinete Caligari – Camarad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Gabriela Ferr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Gabriela Ferri - Te regalo mis oj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Gaita venezola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Gaita venezolana - La tremen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Gali Galian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Gali Galiano – Fue su primera vez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Gali Galiano - Me bebi tu recuerd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val="en-US"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val="en-US" w:eastAsia="es-ES_tradnl"/>
        </w:rPr>
        <w:t>Gareth Gat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Gareth Gate - Any one of u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Garibald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Garibaldi - La ventanit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Garibaldi - Que te la pong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Garibaldi - Las mujeres dice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Gato Perez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Gato Perez - Gitanitos y moren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Gato Perez - Se fuerza la maqui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val="en-US"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val="en-US" w:eastAsia="es-ES_tradnl"/>
        </w:rPr>
        <w:t>Genesi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Genesis - Abacab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val="en-US"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val="en-US" w:eastAsia="es-ES_tradnl"/>
        </w:rPr>
        <w:t>George Harriso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George Harrison - My sweet lord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val="en-US"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val="en-US" w:eastAsia="es-ES_tradnl"/>
        </w:rPr>
        <w:t>George McCra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George McCrae - Meceme (Rock your baby)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Georgie Dan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Georgie Dann - Ay morenit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Georgie Dann - Cachete pechito y omblig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Georgie Dann - Caray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Georgie Dann - Carnaval carnava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Georgie Dann - El Bimb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Georgie Dann - El chiringuit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Georgie Dann - El kasachok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Georgie Dann - Georgie Mix 1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Georgie Dann - La barbaco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Georgie Dann - La cachimb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Georgie Dann - La corti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Georgie Dann – Malo pa la salud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Georgie Dann - Me caguent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Georgie Dann - Mi cafeta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Georgie Dann - Una paloma blanc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val="en-US"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val="en-US" w:eastAsia="es-ES_tradnl"/>
        </w:rPr>
        <w:t>Gery Halliwel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Gery Halliwell - It's raining me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Gery Halliwell - It's raining men (español)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Giani Bell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Giani Bella - De amor ya no se muer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Gianluca Grignan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Gianluca Grignani - Mi historia entre tus ded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Gianmarco Zignag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Gianmarco Zignago – Canción de am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Gianmarco Zignago - El ultimo adi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Gianmarco Zignago - No puedo amart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Gianmarco Zignago - Parte de este jueg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Gianmarco Zignago - Se que piensas en m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Gianmarco Zignago - Te mentir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Gianni Morand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Gianni Morandi - Leon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Gigante de Americ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Gigante de America - Estoy a punt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Gigliola Cinquett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Gigliola Cinquetti - A las puertas del ciel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Gigliola Cinquetti - Cuando me enamor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Gigliola Cinquetti - No tengo edad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Gigliola Cinquetti - Que tiempo tan feliz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val="en-US"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val="en-US" w:eastAsia="es-ES_tradnl"/>
        </w:rPr>
        <w:t>Gilbert O’sulliva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Gilbert O’sullivan - Alone agai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Gilbert O’sullivan - Clai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Gilbert O’sullivan - Get dow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Gilberto Santarosa</w:t>
      </w:r>
    </w:p>
    <w:p>
      <w:pPr>
        <w:pStyle w:val="Normal"/>
        <w:spacing w:lineRule="auto" w:line="240" w:before="15" w:after="15"/>
        <w:rPr/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Gilberto Santarosa – Amor mio no te vayas</w:t>
      </w:r>
    </w:p>
    <w:p>
      <w:pPr>
        <w:pStyle w:val="Normal"/>
        <w:spacing w:lineRule="auto" w:line="240" w:before="15" w:after="15"/>
        <w:rPr/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Gilberto Santarosa – Concienc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Gilberto Santarosa - Cuando cuando cuand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Gilberto Santarosa - Dime por que</w:t>
      </w:r>
    </w:p>
    <w:p>
      <w:pPr>
        <w:pStyle w:val="Normal"/>
        <w:spacing w:lineRule="auto" w:line="240" w:before="15" w:after="15"/>
        <w:rPr/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Gilberto Santarosa – La agarró bajand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Gilberto Santarosa - Perdónam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Gilberto Santarosa - Pueden deci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Gilberto Santarosa – Que alguien me dig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Gilberto Santarosa - Que manera de quererte</w:t>
      </w:r>
    </w:p>
    <w:p>
      <w:pPr>
        <w:pStyle w:val="Normal"/>
        <w:spacing w:lineRule="auto" w:line="240" w:before="15" w:after="15"/>
        <w:rPr/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Gilberto Santarosa – Represento</w:t>
      </w:r>
    </w:p>
    <w:p>
      <w:pPr>
        <w:pStyle w:val="Normal"/>
        <w:spacing w:lineRule="auto" w:line="240" w:before="15" w:after="15"/>
        <w:rPr/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Gilberto Santarosa – Sin voluntad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Gilberto Santarosa – Vivir sin ell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Gil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Gilda – Amame suavecit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Gilda – Como mare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Gilda – El toquecit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Gilda – Fuist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 xml:space="preserve">Gilda – No me arrepiento de este amor 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Gilda – Pasito a pasit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Gilda – Se me ha perdido un corazó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Gino Paol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Gino Paoli - Sapore di sal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Gino Vanell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Gino Vanelli - Appaloos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Gino Vanelli - No puedo para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Gipsy king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Gipsy kings - Amigos para siempr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Gipsy kings - Bailam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Gipsy kings - La rumba de Nicol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Gipsy kings - Remix de rumb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Gipsy kings - Soy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Gipsy kings - Vamos a baila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Gipsy kings - Volar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Girasoul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Girasoules - Alejat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Gisel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Gisela - Vi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Glen Medeir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Glen Medeiros - Nada cambiara mi amor por t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Gloria Estefa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Gloria Estefan - Abriendo puert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Gloria Estefan - Ay ay ay am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Gloria Estefan - Aye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Gloria Estefan - Como duele perdert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Gloria Estefan - Con los años que me queda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Gloria Estefan - Corazon prohibid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Gloria Estefan - Cuba libr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Gloria Estefan - Dulce am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Gloria Estefan - Farolit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Gloria Estefan - Hoy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Gloria Estefan - La parran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Gloria Estefan - Mas all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Gloria Estefan – Me voy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Gloria Estefan - Mi buen am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Gloria Estefan - Mi tier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Gloria Estefan - Milagr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Gloria Estefan - No me dejes de quere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Gloria Estefan - No pretend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Gloria Estefan – No será fáci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Gloria Estefan – No te olvidaré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Gloria Estefan - Oy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Gloria Estefan - Oye mi cant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Gloria Estefan - Por am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Gloria Estefan - Santo Sant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Gloria Estefan – Si voy a perdert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Gloria Estefan – Tu fotograf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Gloria Estefan - Volver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Gloria Estefan y Carlos Santana - No llor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Gloria Estefan y John Secada - Por am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Gloria Lass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Gloria Lasso - Luna de mie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Gloria Trev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Gloria Trevi – A la madr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Gloria Trevi - La papa sin catsup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Gloria Trevi - Pelo suelt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Godspel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Godspell - El espiritu de Dios esta aqu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Gonzal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Gonzalo - Quien piensa en t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Gracia Mont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Gracia Montes - La niña de Punta Umbrí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Gracia Montes - Soy una fer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Greas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Grease - Amor primer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Grease – Devotamente tuy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Grease - Noches de veran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Grease - Sandy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Greta y los Garb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Greta y los Garbo - Buscam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Greta y los Garbo - Libr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Greta y los Garbo - Menuda fiest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Greta y los Garbo - No mueras posibilidad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Greta y los Garbo - Rompes mi corazo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Grupo Arom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Grupo Aroma - Corazon mentiros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Grupo Aroma - Una esta de m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Grupo Aventu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Grupo Aventura - Bachatisim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Grupo Aventura - Obsesio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Grupo Elefant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Grupo Elefante - Asi es la vi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Grupo Elefante - De la noche a la maña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Grupo Elefante - El abandonad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Grupo Indi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Grupo Indio - Melodia desencadena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Grupo Karic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Grupo Karicia - Tu amor es una tramp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Grupo Man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Grupo Mania - Me miras y te mir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Grupo Mania – Ojitos bell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Grupo Nich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Grupo Niche - Cali pachanguer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Grupo Niche – Han cogido la cos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Grupo Niche – La canoa ranch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Grupo Niche – Nuestro sueñ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Grupo Niche - Sin sentimient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Grupo Tempan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Grupo Tempano - Dame solo un minut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Guac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Guaco - Como es tan bell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Guadalupe Pine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Guadalupe Pineda - Coincidi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Guaracheros de Orient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Guaracheros de Oriente - Veneració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Guara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Guarana - Ay Carmel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Guarana - En la casa de In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Guaran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Guarania - Yo no se por qu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Guillermo Davil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Guillermo Davila - Barco a la deriv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Guillermo Davila - Cuando se acaba el am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Guillermo Davila - Enamorandome mas de t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Guillermo Davila - Por amarte tant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Guillermo Davila - Solo pienso en t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Gusanit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Gusanito - Movimiento del am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Gusanito - Vive la vi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Habane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Habanera - El meu av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Habanera - La barca de or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Hakim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Hakim - La muchacha turc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Happpines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Happpiness - Amo a Lau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val="en-US"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val="en-US" w:eastAsia="es-ES_tradnl"/>
        </w:rPr>
        <w:t>Harry Belafont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Harry Belafonte - Banana boat song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val="en-US"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val="en-US" w:eastAsia="es-ES_tradnl"/>
        </w:rPr>
        <w:t>Hector Montane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Hector Montaner - Amor del buen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Hector y Tito y Don Oma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Hector y Tito y Don Omar - Baila more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Helen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Heleno - La chica de la boutiqu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Henry Stephen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Henry Stephens - Mi limon mi limoner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Herencia gita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Herencia gitana - Las cosas del quere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Hermanos Carrio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Hermanos Carrion - El guararey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Hernald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Hernaldo - Menti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Heroes del silenci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Heroes del silencio - Bendeci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Heroes del silencio - Entre dos tierr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Heroes del silencio - Flor de lot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Heroes del silencio - Heroe de leyen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Heroes del silencio - Iberia sumergi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Heroes del silencio - La chispa adecua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Heroes del silencio - La heri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Heroes del silencio - Malas intencion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Heroes del silencio - Mar adentr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Heroes del silencio - Nuestros nombr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Heroes del silencio - Sirena vara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Herve Vilard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Herve Vilard - Capri se acab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val="en-US"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val="en-US" w:eastAsia="es-ES_tradnl"/>
        </w:rPr>
        <w:t>High school musica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High school musical - Breaking fre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High school musical - Star of something new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High school musical - What i've been looking f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Himn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Himnos - Andaluc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Himnos - Beti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Himnos - Sevill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Himnos - Real Madrid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Himnos - Athletic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Himnos - Atletico de Madrid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Himnos - Cant del Barç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Hombres G</w:t>
      </w:r>
    </w:p>
    <w:p>
      <w:pPr>
        <w:pStyle w:val="Normal"/>
        <w:spacing w:lineRule="auto" w:line="240" w:before="15" w:after="15"/>
        <w:rPr/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Hombres G – Chicas cocodrilo</w:t>
      </w:r>
    </w:p>
    <w:p>
      <w:pPr>
        <w:pStyle w:val="Normal"/>
        <w:spacing w:lineRule="auto" w:line="240" w:before="15" w:after="15"/>
        <w:rPr/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Hombres G – Lo not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Hombres G - No te escapar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Hombres G - Por que no ser amig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Hombres G - Si no te tengo a t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Hombres G – Sueltate el pel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Hombres G - Te quiero</w:t>
      </w:r>
    </w:p>
    <w:p>
      <w:pPr>
        <w:pStyle w:val="Normal"/>
        <w:spacing w:lineRule="auto" w:line="240" w:before="15" w:after="15"/>
        <w:rPr/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Hombres G – Te necesit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Hombres G - Tembland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Hombres G - Venec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Hombres G - Visita nuestro ba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Hombres G - Sufre mamo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Hombres G – Un par de palabr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Hotel Glam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Hotel Glam - Es una lat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Huayn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Huayno - Ojos azul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Huecc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Huecco - Mamba neg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Huecco - Pa mi guerre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Huey Dumba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Huey Dumbar - A cambio de qu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I Camaleont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I Camaleonti - Por que te am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If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If - O quiz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Iguana Tang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Iguana Tango - Olvidate de m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Iguana Tango – Te perd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Il Div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Il Divo - Hasta mi fina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Il Divo - I believe in you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Il Divo - Isabe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Il Divo - Mam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Il Divo - Over the rainbow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Il Divo - Regresa a m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Ilan Cheste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Ilan Chester - Es verdad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Ilegal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Ilegales - Africa pag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Ilegales - Agotados hasta el fi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Illapu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Illapu - Negro Jos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Impact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Impacto - Crea pronostic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Imperio de Tria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Imperio de Triana - Mesonera de Arago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Industria Naciona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Industria Nacional - La tarde que te am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Industria Nacional - Quisiera tener tu am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Infantil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Infantiles - Aladdin un mundo idea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Infantiles - Bajo el ma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Infantiles - Bola de drac Z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Infantiles - Colores en el vient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Infantiles - Como me pica la nariz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Infantiles - Dale Ramo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Infantiles - Dios ayude a los marginad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Infantiles - Digimo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Infantiles - Doraemo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Infantiles - El ciclo de la vi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Infantiles - El juego del yupi yay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Infantiles - El marinerito Ramir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Infantiles - El reino del rev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Infantiles - Fuera (El jorobado de Notre Dame)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Infantiles - Habia una vez un circ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Infantiles - Hakuna matat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Infantiles - Hay un amigo en m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Infantiles - Hola don Pepit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Infantiles - Ilari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Infantiles - La abeja May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Infantiles - La bella y la best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Infantiles - La gallina turulec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Infantiles - Lo mas vita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Infantiles - Los Lunnis Dame tu man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Infantiles - Los Lunnis nos vamos a la cam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Infantiles - Marc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Infantiles - Mi famil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Infantiles - Pokemo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Infantiles - Popurri infanti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Infantiles - Shin-cha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Infantiles - Spedy Gonzalez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Infantiles - Supercalifragilistic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Infantiles - Toma mucha frut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Infantiles - Vamos a contar mentir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Infantiles - Veo ve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Infantiles - Yo voy a ser el rey Leo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Inma Serran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Inma Serrano - Cantos de sire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Isabel Pantoj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Isabel Pantoja - Amante de Abril y May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Isabel Pantoja - Aquella Carme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Isabel Pantoja - Arrepentimient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Isabel Pantoja - Asi fu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Isabel Pantoja - Ay Torre Torremolin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Isabel Pantoja – Buenos días tristez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Isabel Pantoja - Caballo de rejone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Isabel Pantoja - Callejuela sin sali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Isabel Pantoja - De nadi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Isabel Pantoja - Desde que vivo con otr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Isabel Pantoja - El moren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Isabel Pantoja - Ese boler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Isabel Pantoja - Fueg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Isabel Pantoja - Hoy quiero confesa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Isabel Pantoja - La ruiseño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Isabel Pantoja - Limosna de amor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Isabel Pantoja - Marinero de luc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Isabel Pantoja - Me voy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Isabel Pantoja - Para sobrevivi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Isabel Pantoja - Que pecad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Isabel Pantoja - Querer no es es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Isabel Pantoja - Roci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Isabel Pantoja - Se me enamora el alm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Isabel Pantoja - Silencio cariño mi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Isabel Pantoja - Una segunda luna de mie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Isabel Pantoja - Ven a mi otra vez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Isabel Pantoja - Venen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Isabel Pantoja - Virgen del Roci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Isabel Pantoja - Yeman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Isabel Par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Isabel Parra - Lo unico que teng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Ismael Rive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Ismael Rivera - Es tard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Ismael Serran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Ismael Serrano - Vine del nort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Iva Zanicch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Iva Zanicchi - La orilla blanc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Ivá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Iván - Fotonovel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J Ker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 Kern - Como miras la noch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Jaime Urrut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aime Urrutia - Que barbaridad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Jair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airo - Morir enamorad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James Brow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ames Brown - El mundo es del hombr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James Brown - Estoy bien (I feel good)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Jarabe de pal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arabe de palo - Agu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arabe de palo - Bonit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arabe de palo - De vuelta y vuelt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arabe de palo - Depend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arabe de palo - Desam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arabe de palo - Dueño de mi silenci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arabe de palo - El lado oscur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 xml:space="preserve">Jarabe de palo - Grita 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arabe de palo - La flac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arabe de palo - Me gusta como er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arabe de palo - Tiemp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arabe de palo - Ying Yang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Javi Canter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avi Cantero - No veas lo que me ha pasa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avi Cantero – Y cuanto mas aceler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Javier Ri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avier Rios - Curam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avier Rios - La Lob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Javier Soli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avier Solis - Amigo organiller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avier Solis - Bonit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avier Solis - Cataclism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avier Solis - Ceniz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avier Solis - Con mis propias man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avier Solis - Como dijo Crist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avier Solis - Confianz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avier Solis - Dejemos de fingi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avier Solis - Echame a mi la culp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avier Solis - El camino de la noch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avier Solis - El mal querid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avier Solis - El pecad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avier Solis - Empate de am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avier Solis - En mi viejo San Jua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avier Solis - En tu pel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avier Solis - Entrega tota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avier Solis - Escandal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avier Solis - Esclavo y am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avier Solis - He sabido que te amab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avier Solis - Incertidumbr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avier Solis - Injustic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avier Solis - Jul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avier Solis - La corrient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avier Solis - La media vuelt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avier Solis - Lloramos los d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avier Solis - Lloraras llorar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avier Solis - Luz de lu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avier Solis - Luz y somb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avier Solis - Ma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avier Solis - Maria Hele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avier Solis - Me está doliendo tu ausenc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avier Solis - Me recordar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avier Solis - Muje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avier Solis - No habra mas serenat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avier Solis - No me trates as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avier Solis - No te doy la libertad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avier Solis - Noviller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avier Solis - Nunca jam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avier Solis - Pa todo el añ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avier Solis - Payas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avier Solis - Prisionero del ma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avier Solis - Renunciacio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avier Solis - Retira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avier Solis - Una limos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avier Solis - Y hablam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val="en-US"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val="en-US" w:eastAsia="es-ES_tradnl"/>
        </w:rPr>
        <w:t>Jean François Michell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Jean François Michelle - Adios linda Candy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val="en-US"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val="en-US" w:eastAsia="es-ES_tradnl"/>
        </w:rPr>
        <w:t>Jeanett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eanette - Corazon de poet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eanette - Daria cualquier cos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eanette - Frente a frent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eanette - Por que te v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eanette - Soy rebeld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Jennifer Lopez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ennifer Lopez - Una noche m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ennifer Lopez - Amor se paga con am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ennifer López - Que hicist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ennifer Lopez - No me am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Jennifer Rush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ennifer Rush - Si tu eres mi hombr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Jerry Rive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erry Rivera - Amores como el nuestr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erry Rivera - Cara de niñ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erry Rivera - La soc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erry Rivera - Que hay de mal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erry Rivera - Vuela muy alt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Jesucristo Supersta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esucristo Superstar - Cancion de Herod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esucristo Superstar - Cancion de Jud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esucristo Superstar - Di que no me condenar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esucristo Superstar - El templ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esucristo Superstar - Es mas que am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esucristo Superstar - Getseman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esucristo Superstar - Hosan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esucristo Superstar - Jesus mori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esucristo Superstar - La ultima ce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esucristo Superstar - Palacio de Pilat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esucristo Superstar - Pobre Jerusalem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esucristo Superstar - Sueño de Pilat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esucristo Superstar - Supersta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esucristo Superstar - Todo ha sido un sueñ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Jesus Adrian Romer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esus Adrian Romero - A sus pi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esus Adrian Romero - Prefiero a Crist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Jimmy Fonta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immy Fontana - Cuanto te am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immy Fontana - El mund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Joan Baez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an Baez - El preso numero 9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Joan Bautista Humet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an Bautista Humet - Cla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Joan Manuel Serrat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an Manuel Serrat - A usted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an Manuel Serrat - Algo persona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an Manuel Serrat - Aquellas pequeñas cos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an Manuel Serrat - Balada de otoñ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an Manuel Serrat - Cantar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an Manuel Serrat - Como un gorrio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an Manuel Serrat - El amor am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an Manuel Serrat - Eleg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an Manuel Serrat - En coulie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an Manuel Serrat - En nuestra cas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an Manuel Serrat - Esos locos bajit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an Manuel Serrat - Fiest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an Manuel Serrat - He andado muchos camin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an Manuel Serrat - La la l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an Manuel Serrat - La mujer que yo quier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an Manuel Serrat - La saet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an Manuel Serrat - La tiet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an Manuel Serrat - Luc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an Manuel Serrat - Mediterrane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an Manuel Serrat - No hago otra cosa que pensar en t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an Manuel Serrat - Palabras de am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an Manuel Serrat - Para la libertad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an Manuel Serrat - Paraules d'am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an Manuel Serrat - Pare Sagu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an Manuel Serrat - Penelop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an Manuel Serrat - Poco antes de que den las diez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an Manuel Serrat - Princes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an Manuel Serrat - Que bonito es Badalo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an Manuel Serrat - Romance de Curro el palm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an Manuel Serrat - Seño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an Manuel Serrat - Sinceramente tuy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an Manuel Serrat - Sombras de la Chi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an Manuel Serrat - Tio Albert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an Manuel Serrat - Tu nombre me sabe a hierb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an Manuel Serrat - Vagabundea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an Manuel Serrat y Amaya - Palabras de am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Joan Sebastia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an Sebastian - Secreto de am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Joan Te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an Tena - Todo es un misteri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Joaquin Sabi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aquin Sabina - 19 dias y 500 noch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aquin Sabina - 69 punto G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aquin Sabina - A la orilla de la chimene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aquin Sabina - Ahora qu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aquin Sabina - Asi estoy yo sin t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aquin Sabina - Blues de la escale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aquin Sabina - Calle melancol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aquin Sabina - Con un pa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aquin Sabina - Contig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aquin Sabina - Dieguitos y Mafald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aquin Sabina - Es menti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aquin Sabina - La del pirata coj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aquin Sabina - Lagrimas de plastico azu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aquin Sabina - Llueve sobre mojad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aquin Sabina - Mas guapa que cualquie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aquin Sabina - Noches de bo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aquin Sabina - Nos sobran los motiv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aquin Sabina - Oiga doct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aquin Sabina - Pacto entre caballer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aquin Sabina - Peor para el so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aquin Sabina - Pongamos que hablo de Madrid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aquin Sabina - Ponme un trago m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aquin Sabina - Por el boulevar de los sueños rot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aquin Sabina - Princes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aquin Sabina - Que se llama soledad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aquin Sabina - Siete crisantem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aquin Sabina - Viridia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aquin Sabina - Y jugar por juga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aquin Sabina - Y nos dieron las 10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aquin Sabina - Y sin embarg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aquin Sabina y S Segura - Semos diferent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val="en-US"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val="en-US" w:eastAsia="es-ES_tradnl"/>
        </w:rPr>
        <w:t>Joe Dassi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Joe Dassin - A t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e Dassin - Si tu no estuvier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Joe Lucian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e Luciano - La botell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val="en-US"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val="en-US" w:eastAsia="es-ES_tradnl"/>
        </w:rPr>
        <w:t>John Lenno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John Lennon - Imagin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val="en-US"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val="en-US" w:eastAsia="es-ES_tradnl"/>
        </w:rPr>
        <w:t>John Paul Young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hn Paul Young - Amor en el air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John Seca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hn Secada - Ange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hn Secada - Otro dia mas sin vert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Jord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rdi - Desesperadament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Jorge Cafrun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rge Cafrune - Virgen morenit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rge Cafrune - Zamba de mi esperanz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Jorge Cont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rge Conti - Contigo en la play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Jorge Muñiz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rge Muñiz - Casi siempre estoy pensando en t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Jorge Sepulve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rge Sepulveda - Camino verd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rge Sepulveda - Lisboa antigu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rge Sepulveda - Mirando al ma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rge Sepulveda - No te puedo quere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rge Sepulveda - Santande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rge Sepulveda - Una casa portugues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Jose A del Olm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se A del Olmo - Demasiado tard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se A del Olmo - Mas cerc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se A del Olmo - Mejor contig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se A del Olmo - Ojos verd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se A del Olmo - Rompecabez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Jose Alfredo Jimenez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se Alfredo Jimenez - Cuatro camin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se Alfredo Jimenez - El rey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se Alfredo Jimenez - Ella me canse de rogarl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se Alfredo Jimenez - La que se fu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se Alfredo Jimenez - Pa todo el añ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se Alfredo Jimenez - Que bonito am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se Alfredo Jimenez - Serenata sin lu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Jose August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se Augusto - Aguanta corazo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se Augusto - Aquella nube que pas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se Augusto - De que vale tener todo en la vi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se Augusto - La verdad siempre aparec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se Augusto - Muje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se Augusto y Mocedades Motiv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Jose el franc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se el frances - Ya no quiero tu quere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Jose Felician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se Feliciano - Angel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se Feliciano - Ceniz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se Feliciano - Cuando pienso en t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se Feliciano - Dos cruc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se Feliciano - El jinet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se Feliciano - Feliz Navidad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se Feliciano - La copa rot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se Feliciano - No me hables de am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se Feliciano - Para decir adi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se Feliciano - Paso la vida pensand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se Feliciano - Que se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se Feliciano - Samba pa t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se Feliciano - Señor boler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se Feliciano - Te esperar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Jose Guardiol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se Guardiola - 16 tonelad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se Guardiola - Cuando cuando cuand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se Guardiola - Estrella errant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se Guardiola - Exodu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se Guardiola - Pequeña fl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se Guardiola - Por que te vas (Et maintenant)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se Guardiola - Rio de la lu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Jose Jose</w:t>
      </w:r>
    </w:p>
    <w:p>
      <w:pPr>
        <w:pStyle w:val="Normal"/>
        <w:spacing w:lineRule="auto" w:line="240" w:before="15" w:after="15"/>
        <w:rPr/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se Jose – 40 y 20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se Jose - A es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se Jose - Almoha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se Jose – Amnesia</w:t>
      </w:r>
    </w:p>
    <w:p>
      <w:pPr>
        <w:pStyle w:val="Normal"/>
        <w:spacing w:lineRule="auto" w:line="240" w:before="15" w:after="15"/>
        <w:rPr/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se Jose – Buenos días am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se Jose – Cama y mes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se Jose - Cancioner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se Jose - Del altar a la tumba</w:t>
      </w:r>
    </w:p>
    <w:p>
      <w:pPr>
        <w:pStyle w:val="Normal"/>
        <w:spacing w:lineRule="auto" w:line="240" w:before="15" w:after="15"/>
        <w:rPr/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se Jose – Desesperad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se Jose - Disimul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se Jose - El amor acab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se Jose – El mas feliz del mund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se Jose - El triste</w:t>
      </w:r>
    </w:p>
    <w:p>
      <w:pPr>
        <w:pStyle w:val="Normal"/>
        <w:spacing w:lineRule="auto" w:line="240" w:before="15" w:after="15"/>
        <w:rPr/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se Jose – Entre ella y tu</w:t>
      </w:r>
    </w:p>
    <w:p>
      <w:pPr>
        <w:pStyle w:val="Normal"/>
        <w:spacing w:lineRule="auto" w:line="240" w:before="15" w:after="15"/>
        <w:rPr/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se Jose – Eso no m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 xml:space="preserve">Jose Jose – Gracias 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se Jose – He renunciado a t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se Jose – La nave del olvid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se Jose - Llora corazo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se Jose - Lo dud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se Jose - Lo que no fue no se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se Jose - Me vas a echar de menos</w:t>
      </w:r>
    </w:p>
    <w:p>
      <w:pPr>
        <w:pStyle w:val="Normal"/>
        <w:spacing w:lineRule="auto" w:line="240" w:before="15" w:after="15"/>
        <w:rPr/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se Jose – Mi niñ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se Jose – Mi vi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se Jose - Mujerieg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se Jose - No me digas que te v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se Jose - O tu o y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se Jose - Payas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se Jose – Popurri</w:t>
      </w:r>
    </w:p>
    <w:p>
      <w:pPr>
        <w:pStyle w:val="Normal"/>
        <w:spacing w:lineRule="auto" w:line="240" w:before="15" w:after="15"/>
        <w:rPr/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se Jose – Preso</w:t>
      </w:r>
    </w:p>
    <w:p>
      <w:pPr>
        <w:pStyle w:val="Normal"/>
        <w:spacing w:lineRule="auto" w:line="240" w:before="15" w:after="15"/>
        <w:rPr/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se Jose – Si me dejas aho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se Jose – Tal como er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se Jose - Te quiero as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se Jose - Tenamp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se Jose - Tu sabes cuanto la quis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se Jose - Vamos a darnos tiemp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se Jose - Volca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se Jose - Voy a llenarte to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se Jose – Y qu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Jose Luis Peral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se Luis Perales - Ay am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se Luis Perales - Celos de mi guitar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se Luis Perales - Comprar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se Luis Perales - Cuando vuelv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se Luis Perales - Dim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se Luis Perales - El am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se Luis Perales - Ella y e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se Luis Perales - La espe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se Luis Perales - Loc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se Luis Perales - Me llam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se Luis Perales - Musica de sals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se Luis Perales - Que canten los niñ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se Luis Perales - Te quier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se Luis Perales - Un dia m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se Luis Perales - Un veler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se Luis Perales - Una locu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se Luis Perales - Y como es e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se Luis Perales - Y tu te v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Jose Luis Rodriguez El Pum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se Luis Rodriguez El Puma - Agarrense de las man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se Luis Rodriguez El Puma - Amalia Ros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se Luis Rodriguez El Puma - Celos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se Luis Rodriguez El Puma - De punta a punt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se Luis Rodriguez El Puma - Dueño de na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se Luis Rodriguez El Puma - Esta mujer me mat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se Luis Rodriguez El Puma - Mar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se Luis Rodriguez El Puma - No te pareces a nadi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se Luis Rodriguez El Puma - Pavo Rea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se Luis Rodriguez El Puma - Que se sient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se Luis Rodriguez El Puma - Se busc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se Luis Rodriguez El Puma - Torer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se Luis Rodriguez El Puma - Voy a perder la cabeza por tu am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Jose Manuel Sot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se Manuel Soto - Dejate quere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se Manuel Soto – Entre dos agu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se Manuel soto - Por ell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sé Manuel Soto - La pared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Jose Merc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se Merce - La vida sal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Jose Velez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se Velez - A cara o cruz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se Velez - Bailemos un val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se Velez - Hoy canto por no llora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se Velez - No por fav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se Velez - Procuro olvidart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se Velez - Vals de las maripos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se Velez - Vino grieg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Jose y Cheo Felician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se y Cheo Feliciano - Sin f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Joselit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selito - Campane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Josep Carrer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sep Carreras - Amics per sempr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osep Carreras - Amigos para siempr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Joseph Lacall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Joseph Lacalle - Amapol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val="en-US"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val="en-US" w:eastAsia="es-ES_tradnl"/>
        </w:rPr>
        <w:t>Josh Groba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Josh Groban - Alejat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Juan Bau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uan Bau - Acariciam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uan Bau - Devuelveme el am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uan Bau - Fantas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uan Bau - La Estrella de David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uan Bau - Pen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uan Bau - Sigue tu camin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uan Bau - Te quiero cada dia m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Juan Camu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uan Camus - M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Juan Gabrie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uan Gabriel - Abrazame muy fuert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uan Gabriel - Amor etern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uan Gabriel - Asi fu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uan Gabriel - Aunque te enamor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uan Gabriel - Caray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uan Gabriel - Costumbr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uan Gabriel - Hasta que te conoc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uan Gabriel - No tengo diner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uan Gabriel - No vale la pe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uan Gabriel - Noa No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uan Gabriel - Queri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uan Gabriel - Te sigo amand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uan Gabriel - Ya no vuelvo a molestart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uan Gabriel - Yo te recuerd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uan Gabriel y Rocio Durcal - Destin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Juan Luis Guer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uan Luis Guerra - A pedir su man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uan Luis Guerra - Aye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uan Luis Guerra - Bachata ros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uan Luis Guerra - Burbujas de am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uan Luis Guerra - Carta de am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uan Luis Guerra - De tu boc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uan Luis Guerra - El costo de la vi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uan Luis Guerra - Estrellitas y duend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uan Luis Guerra - La bilirrubi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uan Luis Guerra - La cosquillit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uan Luis Guerra - La hormiguit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uan Luis Guerra - La llave de mi corazo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uan Luis Guerra - Las avisp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uan Luis Guerra - Ojala llueva caf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uan Luis Guerra - Para t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uan Luis Guerra - Que me des tu cariñ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uan Luis Guerra - Woman del Calla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Juan Pard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uan Pardo - Bravo por la music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uan Pardo - Lament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uan Pardo - Matame Manuel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uan Pardo - Mendigo de am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uan Pardo - No me habl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uan Pardo - Soledad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Juan Perr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uan Perro - En la selv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uan Perro - La charla del pescad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Juan Ramo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uan Ramon - Ata una cinta amarill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Juan Ramon Fuent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uan Ramon Fuentes - Brindis a mi madr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Juan y Jua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uan y Juan - Balada para un gord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Juan Valderram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uan Valderrama - Quien te lo iba a deci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 xml:space="preserve">Juan y Junior 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uan y Junior - En San Jua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uan y Junior - Anduriñ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uan y Junior - La caz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Juancho el Charr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uancho el Charro - Viva Chihuahu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Juan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uanes - A Dios le pid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uanes - Es por t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uanes - Fijat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uanes - La camisa neg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uanes - La Pag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uanes - Lu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uanes - Nada valgo sin tu am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uanes - Por tu am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uanes - Me enamor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uanes - Volverte a ve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uanes y Nelly Furtado - Fotograf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Juanito Valderram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uanito Valderrama - De polizo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uanito Valderrama - El emigrant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uanito Valderrama - El rey de la carrete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uanito Valderrama - Soy el incluser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uanito Valderrama - Su primera comunio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Juanshow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uanshows - No soy un bastritboy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Juice Newto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uice Newton - Angel de la maña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val="en-US"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val="en-US" w:eastAsia="es-ES_tradnl"/>
        </w:rPr>
        <w:t>Julian Lenno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Julian Lennon - It's to late for goodby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Julieta Veneg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ulieta Venegas – Algo está cambiand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ulieta Venegas – Andar conmig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ulieta Venegas - Eres para m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ulieta Venegas - Lent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ulieta Venegas - Me voy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Julio Iglesi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ulio Iglesias - A veces si a veces n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ulio Iglesias - Abrazam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ulio Iglesias - Abril en Portuga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ulio Iglesias - Agua dulce agua sal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ulio Iglesias - Amor am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ulio Iglesias - Amor de mis amor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ulio Iglesias - Baila More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ulio Iglesias - Bambole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ulio Iglesias - Caballo viej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ulio Iglesias - Como el alamo al camin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ulio Iglesias - Con la misma pied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ulio Iglesias - Corazon de pape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ulio Iglesias – Cuando vivas conmig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ulio Iglesias - De niña a muje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ulio Iglesias - Divorci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ulio Iglesias - Dos corazones dos histori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ulio Iglesias - El bacala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ulio Iglesias - El dia que me quier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ulio Iglesias - Felicidad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ulio Iglesias - Gozar la vi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ulio Iglesias - Gwendolin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 xml:space="preserve">Julio Iglesias - Hey 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ulio Iglesias - La carrete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ulio Iglesias - La empaliza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ulio Iglesias - La media vuelt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ulio Iglesias - La vida sigue igua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ulio Iglesias - Lo mejor de tu vi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ulio Iglesias - Mal acostumbrad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ulio Iglesias - Manuel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ulio Iglesias - Me olvide de vivi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ulio Iglesias - Me siento de aqu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ulio Iglesias - Me va me v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ulio Iglesias - Medley 1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ulio Iglesias - Medley 2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ulio Iglesias - Milong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ulio Iglesias - Monasterio Santa Cla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ulio Iglesias – Nathali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ulio Iglesias – No me vuelvo a enamora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ulio Iglesias - No vengo ni voy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ulio Iglesias - Pobre diabl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ulio Iglesias - Por un poco de tu am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ulio Iglesias - Que ganast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ulio Iglesias - Que no se rompa la noch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ulio Iglesias - Quier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ulio Iglesias - Quijot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ulio Iglesias - Recuerdos de Ypakaray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ulio Iglesias - Seguire mi camin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ulio Iglesias - Si me dejas no val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ulio Iglesias - Sin excusas ni rode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ulio Iglesias - Soy un truhan soy un señ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ulio Iglesias - Te voy a contar mi vi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ulio Iglesias - Un mundo rar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ulio Iglesias - Un sentimenta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ulio Iglesias - Viejas tradicion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ulio Iglesias - Vuela alt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Julio Jaramill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ulio Jaramillo - El aguacat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ulio Jaramillo - Fatalidad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ulio Jaramillo - Guayaquil de mis amor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ulio Jaramillo - La historia de mi vi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ulio Jaramillo - Nuestro jurament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ulio Jaramillo - Sendas distint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Julio Madrid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ulio Madrid - Cuna de or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ulio Madrid - Mi mujer y mi caball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ulio Madrid - Tu pel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Junc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unco - Hola mi am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Juni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Junior - Perdonam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Kans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Kansas - Polvo en el vient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Kapang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Kapanga - Me mat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Kari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Karina - Las flechas del am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Karina - Popurr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Karina - Romeo y Juliet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Kela Gat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Kela Gates - Nectar de veran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val="en-US"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val="en-US" w:eastAsia="es-ES_tradnl"/>
        </w:rPr>
        <w:t>Kenny Roger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Kenny Rogers - A traves de los añ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Kenny Rogers - Islands in the stream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Kenny Rogers - Lady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Kenny Rogers - Lady (Esp)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Kenny Rogers - Ruby (Esp)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val="en-US"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val="en-US" w:eastAsia="es-ES_tradnl"/>
        </w:rPr>
        <w:t>Kerouac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Kerouacs - Wight is wight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val="en-US"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val="en-US" w:eastAsia="es-ES_tradnl"/>
        </w:rPr>
        <w:t>Kes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Kesia - Quiero vert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Ketam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Ketama - Ke cha ch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Ketama - Mientem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Ketama - No estamos loc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Ketama - Vente pa Madrid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Kike Villanuev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Kike Villanueva - Noche tu que sabes de tod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Kiko Venen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Kiko Veneno - Te echo de men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Kiko y Sa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Kiko y Sara - Adolescent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Kiko y Sara - Puede se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King Afric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King Africa - Comadre compadr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King Africa - El camaleo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King Africa - El humahuaqueñ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King Africa - La bomb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King Africa - Mete met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King Africa - O tesouro do pirat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King Africa - Paquito el chocolater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King Africa - Salt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Kinito Mendez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Kinito Mendez - A caball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K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KO - Te casaste la cagast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val="en-US"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val="en-US" w:eastAsia="es-ES_tradnl"/>
        </w:rPr>
        <w:t>Kool and the gang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Kool and the gang - Celebracio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Ku Minerv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Ku Minerva - Estoy llorando por t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Kylie Minogu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Kylie Minogue - Chocolat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 xml:space="preserve">La 5ª estacion 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a 5ª estacion - Ahora que te v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a 5ª estación - Algo m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a 5ª estacion - El amor no duel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a 5ª estacion - El sol no regres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a 5ª estacion - Donde ira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a 5ª estación – Flores de alquile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a 5ª estacion - Me muer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a cabra mecanic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a cabra mecanica - Felicidad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a cabra mecanica - La lista de la comp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a cabra mecanica - No me llames ilus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a Chatta</w:t>
      </w:r>
    </w:p>
    <w:p>
      <w:pPr>
        <w:pStyle w:val="Normal"/>
        <w:spacing w:lineRule="auto" w:line="240" w:before="15" w:after="15"/>
        <w:rPr/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a Chatta - El dia s’ha ennuvolat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a decada prodigios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a decada prodigiosa - Años 70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a decada prodigiosa - Años 80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a decada prodigiosa - Cien mil kilometr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a decada prodigiosa - Decada rock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a decada prodigiosa - Dejate lleva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a década prodigiosa – Licencia para baila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a decada prodigiosa - Primer am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a Fiest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a Fiesta - Toma vitami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 xml:space="preserve">La Frontera 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a Frontera - Judas el miserabl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 xml:space="preserve">La Fuga 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a Fuga - Buscando en la basu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a guard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a guardia - Mil calles llevan hacia t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a Ind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a India - Dicen que soy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a India - Ese hombr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a India - Nunca voy a olvidart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a India - O ella o y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a India - Que ganas de no verte nunca m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 xml:space="preserve">La Indida – Seduceme 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a joven guard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a joven guardia - El extraño de pelo larg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a ley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a ley - El duel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a ley - Mas all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a ley - Menti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a Line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a Linea - Si me dejas no val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a loca Mar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a loca Maria - La vida sigue igua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a Lup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a Lupe - Puro teatr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a maf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a mafia - Me estoy enamorand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a maki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a makina - Nadie se muer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a mona Jimenez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a mona Jimenez - El bum bum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a mona Jimenez - Quien se ha tomado todo el vin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a mosc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a mosca - Cha cha ch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a mosca - Para no verte m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a mosca - Te quiero comer la boc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a mosca - Yo te quiero da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a oreja de Van Gogh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a oreja de Van Gogh - 20 de Ener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a oreja de Van Gogh - Apareces tu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a oreja de Van Gogh - Cuidat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a oreja de Van Gogh - Dulce locu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a oreja de Van Gogh – Deseo de cosas imposibl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a oreja de Van Gogh - El 28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a oreja de Van Gogh - El libr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a oreja de Van Gogh - Flash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a oreja de Van Gogh - La estrella y la lu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a oreja de Van Gogh - La paz de tus oj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a oreja de Van Gogh - La play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a oreja de Van Gogh - La reina del pop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a oreja de Van Gogh - Maripos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a oreja de Van Gogh - Mix 2004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a oreja de Van Gogh - Muñeca de trap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a oreja de Van Gogh - Pari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a oreja de Van Gogh - Perdonam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a oreja de Van Gogh - Puedes contar conmig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a oreja de Van Gogh - Ros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a oreja de Van Gogh - Soledad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a oreja de Van Gogh – Soñar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a oreja de Van Gogh – Tic tac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a oreja de Van Gogh – Tu pel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a oreja de Van Gogh - Un mundo mej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a oreja de Van Gogh - Vestido azu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a oreja de Van Gogh - Viejo cuent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a pandill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a pandilla - Cecil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a sonora dinamit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a sonora dinamita - Cumbia de la cadenit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a sonora dinamita - Mil hor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a sonora matance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a sonora matancera - Te engañaron corazo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a sonora palaci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a sonora palacios - El velerit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a sonora palacios - La arañit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a sonora palacios - Loco loc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a sonora palacios - Mix cumbi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a sonora santane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a sonora santanera - Luces de Nueva York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a Sonora Santiagueñ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a Sonora Santiagueña - Cuando el te bes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a Trinc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a Trinca - El baró de Bidet (catalan)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a Trinca - El barón de Bidet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a tropa colombia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a tropa colombiana - La piragu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a unio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a union - Falso am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a union - Lobo hombre en Pari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a union - Maracaib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a union - Tren de largo recorrid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a union - Vuelve el am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a Zimbau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a Zimbaue - Loco de ata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ara Fabia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ara Fabian - Quedat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ara Fabian - Otro amor vend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ared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aredo - El boxead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as Chuch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as Chuches - Como rone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as Grec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as Grecas - Achilipu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as Grecas - Te estoy amando locament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as hijas del so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as hijas del sol - Ay corazo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as ketchup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as ketchup - Aserej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as ketchup - Kusha las pay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as niñ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as niñas - Ojú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as nuevas Grec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as nuevas Grecas - Te estoy amando locament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as Prim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as Primas – Bambú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as Sol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as Soles - Azucar y mie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as supremas de Mostol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as supremas de Mostoles - Eres un enferm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val="en-US"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val="en-US" w:eastAsia="es-ES_tradnl"/>
        </w:rPr>
        <w:t>Latin Lover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Latin Lovers - Dos gardeni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aura Mille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aura Miller - Como lo hice y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aura Pausin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aura Pausini - 16-05-74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aura Pausini - Amores extrañ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aura Pausini - Angeles en el ciel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aura Pausini - Cuando se am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aura Pausini - Dos enamorad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aura Pausini - El valor que no se v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aura Pausini - Emergencia de am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aura Pausini - En ausencia de t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aura Pausini - En este cuarto casi ros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aura Pausini - Entre tu y mil mar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aura Pausini - Escucha a tu corazó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aura Pausini - Fiate de m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aura Pausini - Gent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aura Pausini - Io cant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aura Pausini - La inolvidabl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aura Pausini - La meta de mi viaj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aura Pausini - La soledad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aura Pausini - La voz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aura Pausini - Las cosas que viv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aura Pausini - Porque no volvera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aura Pausini - Quiero decirte que te am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aura Pausini - Recuerdam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aura Pausini - Se fu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aura Pausini - Somos hoy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aura Pausini - Un dia sin t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aura Pausini - Un error de los grand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aura Pausini - Vivem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aura Pausini - Yo cant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val="en-US"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val="en-US" w:eastAsia="es-ES_tradnl"/>
        </w:rPr>
        <w:t>Laurent Vouzly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Laurent Vouzly - Corazon granadi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eandro y Leonard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eandro y Leonardo - Estoy enamorad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eandro y Leonardo - Piensa en m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eña al mon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eña al mono - Atrapad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eñ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eño - Este Madrid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eño - Maneras de vivi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eño - Sorprendet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eo Da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eo Dan - A la sombra de mi madr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eo Dan - Como poder saber si te am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eo Dan - Como te extrañ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eo Dan - Esa pared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eo Dan - Estelit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eo Dan - Mary es mi am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eo Dan - Pideme la lu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eo Dan - Te he prometid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eo Dan - Por un caminit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eo Dan - Yo se que no es feliz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eo Rubi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eo Rubio - El conejo de mi nov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eon Giec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eon Gieco - Cancion para Carit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eonardo Favi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eonardo Favio - Fuiste mia un veran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eonardo Favio - O quizas simplement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eonardo Favio - Quiero aprender de memor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es Luthier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es Luthiers - Serenata mariach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es Luthiers - Teorema de Thal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es Surf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es Surfs - Ahora te puedes marcha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es Surfs - Su forma de besa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es Surfs - Tu seras mi baby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ily Ayal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ily Ayala - Soy Limeñ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imit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imite - Yo sin tu am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val="en-US"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val="en-US" w:eastAsia="es-ES_tradnl"/>
        </w:rPr>
        <w:t>Lionel Richi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Lionel Richie - Amor etern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Lionel Richie - Hell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val="en-US"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val="en-US" w:eastAsia="es-ES_tradnl"/>
        </w:rPr>
        <w:t>Litle Tony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Litle Tony - Corazon loc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izandro Mez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izandro Meza - El mach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luis Llach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luis Llach - A la estació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luis Llach - Abril'74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luis Llach - Alè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luis Llach - Amor particula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luis Llach - Aquel vaixel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luis Llach - Cançó a Mahalt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luis Llach - Cinema Paradis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luis Llach - Com un arbre nu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luis Llach - Criatura dolcissim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luis Llach - Desperta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luis Llach - El bandole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luis Llach - Els meus ulls aquí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luis Llach - Escriu-me aviat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luis Llach - Geografí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luis Llach - Iren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luis Llach - I si canto trist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luis Llach - Jo s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luis Llach - L'estac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luis Llach - No mes per a tu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luis Llach - Onad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luis Llach - Pais petit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luis Llach - Penyo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luis Llach - Que feliç era mar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luis Llach - Que tinguem sort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luis Llach - Si arribeu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luis Llach - Som tu i j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luis Llach - Temps i temp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luis Llach - Tendress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luis Llach - Un nuvol blanc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luis Llach - Una finestra al ma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luis Llach - Vaixell de Grec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luis Llach - Viatge a Itac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luis Llach - Vi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ola Flor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la Flores - A tu ve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la Flores - Ay pena penita pe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la Flores - La zarzamo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olit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lita - No renunciar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lita - Sarandong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lita - Si la vida son dos di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lita - Tomas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olita Sevill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lita Sevilla - Cantame un pasodoble españo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lita Sevilla - Coplas de las divis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val="en-US"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val="en-US" w:eastAsia="es-ES_tradnl"/>
        </w:rPr>
        <w:t>Lone Sta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Lone Star - Comprensió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Lone Star - Layl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ne Star - Mi call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oo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ona - Baila mi ritm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ona - Bailand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oquill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quillo - Cadillac solitari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quillo – Quiero un camió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quillo - Ritmo del garaj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orc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rca - Besame en la boc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ore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rena - Sin medi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orenzo Antoni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renzo Antonio - 12 ros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orenzo Gonzalez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renzo Gonzalez - La niña de Puerto Ric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orenzo Santamar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renzo Santamaria - Bailem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renzo Santamaria - Para que no me olvid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renzo Santamaria – Si tu fueras mi muje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or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rna - Papi chul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rna - Papito ven a m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os abuelos de la na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abuelos de la nada - Mil hor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oa adolescent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adolescentes – Me negó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adolescentes - Virge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os Alb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Alba - La ultima noch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os Amay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Amaya - Vet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os Angel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Angeles - Abre tu venta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Angeles - Creem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Angeles - El silencio es or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Angeles - Maña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Angeles - Moment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Angeles - Noventa y ocho punto sei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Angeles - Quiero que seas tu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os Angeles Negr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Angeles Negros - A tu recuerd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Angeles Negros - Ayer preguntaron por t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Angeles Negros - Como quisiera decirt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Angeles Negros - Debut y despedi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Angeles Negros - Dejenme si estoy llorand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Angeles Negros - Despacit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Angeles Negros - El porcentaj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Angeles Negros - Esta noche la paso contig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Angeles Negros - Medley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Angeles Negros - Mi venta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Angeles Negros - Murio la fl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Angeles Negros - Porque te quier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Angeles Negros - Puerto vaci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Angeles Negros - Tanto adi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Angeles Negros - Y volver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Angeles Negros - Yo lo comprend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os autenticos decadent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autenticos decadentes - Dios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autenticos decadentes - Un osito de peluche de Taiwa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os Aventurer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Aventureros - Ay el am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os Benjamin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Benjamins - Noche de entierr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os Brav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Bravos - Black is black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Bravos - Negro 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os Brinc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Brincos - Amiga m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Brincos - Borrach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Brincos - Con un sorbito de champa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Brincos - Flamenc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Brincos - Lol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Brincos - Mej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Brincos - Nadie te quiere y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Brincos - Tu me dijiste adi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os Bri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Brios - Porque estas enamora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Brios - Siluetas de crista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Brios - Te acordaras de m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Brios - Tengo mied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Brios - Yo se que te acordar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os Buki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Bukis - Presiento que voy a llora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Bukis - Si no te hubieras id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Bukis - Tu carce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 xml:space="preserve">Los Caifanes </w:t>
      </w:r>
    </w:p>
    <w:p>
      <w:pPr>
        <w:pStyle w:val="Normal"/>
        <w:spacing w:lineRule="auto" w:line="240" w:before="15" w:after="15"/>
        <w:rPr/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Caifanes – Afuera</w:t>
      </w:r>
    </w:p>
    <w:p>
      <w:pPr>
        <w:pStyle w:val="Normal"/>
        <w:spacing w:lineRule="auto" w:line="240" w:before="15" w:after="15"/>
        <w:rPr/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Caifanes – Aquí no es asi</w:t>
      </w:r>
    </w:p>
    <w:p>
      <w:pPr>
        <w:pStyle w:val="Normal"/>
        <w:spacing w:lineRule="auto" w:line="240" w:before="15" w:after="15"/>
        <w:rPr/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Caifanes – Ayer me dijo un ave</w:t>
      </w:r>
    </w:p>
    <w:p>
      <w:pPr>
        <w:pStyle w:val="Normal"/>
        <w:spacing w:lineRule="auto" w:line="240" w:before="15" w:after="15"/>
        <w:rPr/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Caifanes – La celula que explot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Caifanes - La negra Tomasa</w:t>
      </w:r>
    </w:p>
    <w:p>
      <w:pPr>
        <w:pStyle w:val="Normal"/>
        <w:spacing w:lineRule="auto" w:line="240" w:before="15" w:after="15"/>
        <w:rPr/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Caifanes – Los dioses ocultos</w:t>
      </w:r>
    </w:p>
    <w:p>
      <w:pPr>
        <w:pStyle w:val="Normal"/>
        <w:spacing w:lineRule="auto" w:line="240" w:before="15" w:after="15"/>
        <w:rPr/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Caifanes – No dej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Caifanes - Vient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 xml:space="preserve">Los Calis 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Calis - Una paloma blanc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os Cañ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Caños - Bailar en tu boc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Caños - Niñ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Caños - Sin decirnos na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Caños - Virus del am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os Caracol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Caracoles - Fenomen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os Cartagener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Cartageneros - El superma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os Catin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Catinos - Llama tres vec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Catinos - Me gustaria que me quisier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Catinos - Sacrament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Catinos - San Francisc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os Centell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Centellas - A tu ve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Centellas - El toro y la lu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Centellas - Soy miner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os cinco latin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cinco latinos - Como ant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cinco latinos - Quiereme siempr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os cuatro sol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cuatro soles - Lagrimit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cuatro soles - Nunca mas podre olvidart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os Cuc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Cucas - Carnava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Cucas - La ultima cart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os Chicanos del su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Chicanos del sur - Beso a bes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Chicanos del sur - Movidit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Chicanos del sur - No pidas mas perdo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Chicanos del sur - Popurr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Chicanos del sur - Yerba mal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os Chich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Chichos - Amor de compra y vent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Chichos - Campo de la bot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Chichos - Mam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Chichos - Ni más ni men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Chichos – Perro callejer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Chichos - Rumba mix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os Chunguit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Chunguitos - Ay que dol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Chunguitos - Dame venen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Chunguitos - La pay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Chunguitos - Mala malita mal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Chunguitos – Mala muje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Chunguitos – Popurr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Chunguitos – Vivir asi es morir de am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Chunguitos – Yo no te puedo dar riquez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os del Ri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del Rio - Baila bail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del Rio - El gall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del Rio – El mariachi loc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del Rio – Macare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del Rio – Sevilla tiene un color especia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os Diabl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Diablos - Grandes exit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os Dolton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Doltons - Catedral de Wincheste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Doltons - Hombre solitari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Doltons - La noch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Doltons - La venta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Doltons - Negro es negr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Doltons - Nil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Doltons - Vision de Otoñ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os Embajadores crioll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Embajadores criollos - Hil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os Enanitos verd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Enanitos verdes - El extraño del pelo larg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Enanitos verdes - Igual que aye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Enanitos verdes - Luz de d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Enanitos verdes - Te vi en un tre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Enanitos verdes - Tu carce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os Gal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Galos - Detall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Galos - Entrega tota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Galos - Un minuto de tu am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os Gat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Gatos - Donde esta esa promes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Gatos - La bals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Gatos - No hay tiempo que perde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Gatos - Viento dile a la lluv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os gatos negr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gatos negros - La tierra de las mil danz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os Golp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Golpes - Olvidarte nunc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os Graduad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Graduados - El aguardientosky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os Grit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Gritos - Lament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os hermanos Rosari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hermanos Rosario - Collar de perl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hermanos Rosario - More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hermanos Rosario - Mujer prohibi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hermanos Rosario - Videoclip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os Holligan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Holligans - Agujetas de color de ros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os Iber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Iberos - Las tres de la noch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os Ilegal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Ilegales - Fiesta calient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Ilegales - Soy un macar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os Inhuman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Inhumanos - Alcohol alcoho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Inhumanos - Me duele la ca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Inhumanos - Me gusta el futbo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os Iracund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Iracundos - Aprontate a vivi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Iracundos - Barco azu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Iracundos - Buscandot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Iracundos - Call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Iracundos - Con la misma mone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Iracundos - Dime la verdad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Iracundos - El Desengañ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Iracundos - El juguet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Iracundos - El musico 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Iracundos - El regal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Iracundos - El triunfad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Iracundos - En el veran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Iracundos - Es la lluvia que ca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Iracundos - Felicidad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Iracundos - Hablemos un poquit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Iracundos - Hace frio y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Iracundos - La bambol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Iracundos - La casa del sol nacient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Iracundos - La distancia es como el vient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Iracundos - La fuent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Iracundos - La juventud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Iracundos - La lluvia terminó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Iracundos - Las puertas del olvid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Iracundos - Lisa de los ojos azul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Iracundos - Lo de ayer fue un err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Iracundos - Mamarrach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iracundos - Me quebraste la vi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Iracundos - No se lo que me 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Iracundos - Pasión y vi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Iracundos - Por que me hiciste tramp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Iracundos - Porque eres as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Iracundos - Porque no vale la pe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Iracundos - Puerto Montt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Iracundos - Recuerdo de am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Iracundos - Rio verd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Iracundos - Se que no volver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Iracundos - Si nos mira la gent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Iracundos - Soy un extraño que v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Iracundos - Te lo pido de rodill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Iracundos - Tormenta de veran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Iracundos - Tu con e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Iracundos - Tu me vas a deja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Iracundos - Tu ya no estar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Iracundos - Un rincon del corazo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Iracundos - Va cayendo una lagrim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Iracundos - Ven que estoy hirviend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Iracundos - Vestido blanc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Iracundos - Viento dile a la lluv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Iracundos - Y me quede en el ba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Iracundos - Y te has quedado sol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os Jabaloy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Jabaloyas - A Santiago voy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Jabaloyas - Buenas vibracion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 xml:space="preserve">Los Kipus 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Kipus - Nada soy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os Kjark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Kjarkas - Ave de crista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 xml:space="preserve">Los Lobos 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Lobos - La bamb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os Loc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Locos - El dueñ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Locos - La vuelt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os Locos del ritm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Locos del ritmo - Polvo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os Lun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Lunes - Los años que nos queda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os Llopi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Llopis - Hasta luego cocodril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Llopis - La puerta verd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os Manol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Manolos - All my loving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Manolos - Amigos para siempr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Manolos - Una aventu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Manolos - La noche del aguayan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os Melodic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Melodicos - Guitarra español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Melodicos - La lob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Melodicos - Veneracio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os Miserabl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Miserables - Castillos de crista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Miserables - Estrell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Miserables - Javert en la barrica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Miserables - Solo para m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Miserables - Soñe con ser otra muje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Miserables - Un dia m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os Mism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Mismos - Ata una cinta amarill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Mismos - Congratulation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Mismos - El hombre del tiemp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Mismos - Guarda tus besos para m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Mismos - Me está doliendo dejart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Mismos - San Bernardin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Mismos - Sugar suga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Mismos - Tres cos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Mismos - Voy a pintar las paredes con tu nombr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Mismos - Vuelo 502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os Mit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Mitos - Es muy fáci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Mitos - Me conform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os Modul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Modulos - No quiero pensar en ese am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Modulos - Todo tiene su fi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Modulos - Tu ya no está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os Mol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Moles - El novio de la muert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os Moranc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Morancos - Pluma gay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os Mustang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Mustang - Con la ayuda de la amistad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Mustang - Conocerte mej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Mustang - Cuando tenga sesenta y tr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Mustang - El ayer (Yesterday)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Mustang - El ritmo del silenci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Mustang - El submarino amarill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Mustang - Help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Mustang - Hey Jud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Mustang - Lady Madon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Mustang - Los joven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Mustang - No respondi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Mustang - Obladi Obla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Mustang - Quieres saber un secret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Mustang - Si te dicen que ca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Mustang - Siguiendo al so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Mustang - Te quiere a t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Mustang - Un billete compr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Mustang - Ven solo tu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Mustang - Y la quier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os Nocher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Nocheros – Cara de gita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Nocheros - En suspens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Nocheros - Entre la tierra y el ciel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os NSQyNSC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NSQyNSC - La pach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NSQyNSC - Los patos y las pat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NSQyNSC - Sin calzoncit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NSQyNSC - Vanidad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os ocho de Colomb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ocho de Colombia - Adivinal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os Pakin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Pakines - Preparen candel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os Panch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Panchos - Algo contig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Panchos - Alma corazon y vi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Panchos - Boleros Mix1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Panchos - Boleros Mix2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Panchos - Boleros Mix3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Panchos - Caminem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Panchos - Historia de un am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Panchos - La utima noch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Panchos - Perfid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Panchos - Quisiera se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Panchos - Rayito de lu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Panchos - Reloj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Panchos - Si tu me dices ve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Panchos - Sin t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Panchos - Sin un am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Panchos - Y que hicist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 xml:space="preserve">Los Paraguayos 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Paraguayos - Mis noches sin t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os Pas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Pasos - Anoustchk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Pasos - Miram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Pasos - No me gusta decir s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os Pasteles verd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Pasteles verdes - Hipocres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Pasteles verdes - Recuerdos de una noch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Pasteles verdes - Reloj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os Pay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Payos - Compasio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Payos - Maria Isabe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Payos - Señor doct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os Pec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Pecos - Hablame de t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Pecos - Madr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Pecos - Popurr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val="en-US"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val="en-US" w:eastAsia="es-ES_tradnl"/>
        </w:rPr>
        <w:t>Los Pekenik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Los Pekenikes - Blowind in the wind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Pekenikes - Quisiera sabe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os Perit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Peritas - Amnes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Peritas - Corazon partio (Rumba)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Peritas - El cuarto de Tul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Peritas - Hay ot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Peritas - Maria Dolor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Peritas - Mix Marisa Selv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Peritas - Pa que soña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Peritas - Poquita f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Peritas - Por rumba cal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Peritas - Puerta del am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Peritas - Sevillanas Canari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Peritas - Tenerif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Peritas - Tu que pensab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Peritas - Valses peruanos mix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Peritas - Vaya con Di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Peritas - Zamba de la esperanz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Peritas - Zambas argentinas Mix1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os Plater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Plateros - Bajo la luz de la lu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os Prad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Prados - Como no voy a querert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os Prisioner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Prisioneros - Muevan las industri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Prisioneros - Por que no se va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os Punt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Puntos - Ana vuelve a cas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Puntos - Cuando salga la lu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Puntos - El su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Puntos - Esa niña que me mi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Puntos - Fer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Puntos - Llorando por Grana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os Rancher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Rancheros - Muje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Rancheros - Sera (Catalina)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Rebeld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Rebeldes – Bajo la luz de la lu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os Rebujit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Rebujitos - Es mi locu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os Rodriguez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Rodriguez - Aqui no podemos hacerl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Rodriguez - Mi enfermedad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Rodriguez - Milonga del marinero y el capita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Rodriguez - Mucho mej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Rodriguez - Sin document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os Sabros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Sabrosos - Escucham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os Salvaj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Salvajes - Judy con disfraz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Salvajes - Massachusett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Salvajes - Palabr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Salvajes - Todo negr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os Satelit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Satelites - Asi eres tu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Satelites - El año de la muje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Satelites - La salvao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Satelites - La sog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Satelites - Salve sabros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os Secret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Secretos - A tu lad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Secretos - Agarrate a mi vi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Secretos - Dejam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Secretos - La calle del olvid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os Sirex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Sirex - La escob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Sirex - Estremecet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Sirex - Que se mueran los fe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Sirex - Yo soy tremend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os Sonambul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Sonambulos - Grandes bolas de fueg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os Stop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Stop - Los dos tan felic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os Suav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Suaves - Dolores se llamaba Lol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os Sultan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Sultanes - Decidle que lo quier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Sultanes - El chabo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os Tama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Tamara - A Santiago voy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Tamara - Airiños air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Tamara - Mix 1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os Teen Top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Teen Tops - Popotit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 xml:space="preserve">Los Terricolas 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Terricolas - Dos cos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Terricolas - Hoy te confies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Terricolas - Llorar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Terricolas - Te juro que te am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Terricolas - Vivir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os Tigres del Nort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Tigres del Norte - Amigos y mujer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Tigres del Norte – De paisano a paisan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Tigres del Norte - La banda del carro roj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Tigres del Norte - La camioneta gri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Tigres del Norte - La puerta neg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Tigres del Norte - La reina del su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Tigres del Norte - Pacas de a kil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os Titan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Titanes - Por retenert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os Toreros Muert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Toreros Muertos - Mi agüita amarill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os Tres As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Tres Ases - Mix 1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Tres Ases - Mix 2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Tres Ases - Mix 3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Tres Ases - Mix 4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Tres Ases - Mix 5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os tres sudamerican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tres sudamericanos - Cartagene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tres sudamericanos - El puent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tres sudamericanos - Gibraltareñ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tres sudamericanos - La catedral de Wincheste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tres sudamericanos - La chevech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tres sudamericanos - Me lo dijo Perez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tres sudamericanos - Mix 1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tres sudamericanos - Polka de la cervez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os tri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trio - Triunfam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os Tupamar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Tupamaros - La brujit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os Wawanc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s Wawanco - Atrevete a mirarme de frent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val="en-US"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val="en-US" w:eastAsia="es-ES_tradnl"/>
        </w:rPr>
        <w:t>Lou Beg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Lou Bega - Mambo 5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ouis Amstrong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uis Amstrong - Es un mundo maravillos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uis Amstrong - Hello Dolly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ucer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ucero – Carin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ucero – Corazon a la deriv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ucero – Corazon de roc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ucero – El cabl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ucero – Electricidad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ucero – Olvidarte nunc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ucero – Que iron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ucero - Te esperar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ucero - Tu nuevo am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ucero - Y volver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ucero y Mijares – El privilegio de ama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uciano Pavarott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uciano Pavarotti - Torna a surrent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 xml:space="preserve">Luciano Pereyra 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uciano Pereyra - La distanc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uciano Pereyra - Porque aun te am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uciano Pereyra - Sin testig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ucie Silvas y Antonio Orozc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ucie Silvas y Antonio Orozco - What youre made off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ucio Battist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ucio Battisti - La cinta ros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val="en-US"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val="en-US" w:eastAsia="es-ES_tradnl"/>
        </w:rPr>
        <w:t>Lucky Twic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Lucky Twice - Lucky lucky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ucrec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ucrecia - Mi gent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ucy Vill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ucy Villa - Lo importante es senti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ucho Rey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ucho Reyes - Mix de valses peruan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ucho Barri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ucho Barrios - La joya del pacífic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ucho Barrios - Mi niña bonit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ucho Gatic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ucho Gatica - Contigo en la distanc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ucho Gatica - Mil noch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ucho Gatica - Si me comprendier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ucho Gatica - Son golpes que da la vi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 xml:space="preserve">Luis Aguile 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uis Aguile - Ciudad solitar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uis Aguile - Cuando salí de Cub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uis Aguile - Dil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uis Aguile - Es una lata el trabaja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uis Aguile – Fany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uis Aguile – Soy currant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uis Aguile - Vacaciones en Castello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uis Aguile – Ven a mi casa esta navidad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uis Alberto Espinet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uis Alberto Espineta - Muchacha ojos de pape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uis Alcaraz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uis Alcaraz - Viaje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 xml:space="preserve">Luis Eduardo Aute 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uis Eduardo Aute - Al alb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uis Eduardo Aute - De alguna mane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uis Eduardo Aute - Sin tu latid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uis Eduardo Aute - Una de d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 xml:space="preserve">Luis Fonsi 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uis Fonsi – Abrazar la vi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uis Fonsi - Imaginame sin t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uis Fonsi - Nada es para siempr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uis Fonsi – Por ti podría mori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uis Fonsi – Quien te dijo es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uis Fonsi – Quisiera poder olvidarme de t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uis Fonsi – Te v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uis Ja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uis Jara - Maña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uis Luce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 xml:space="preserve">Luis Lucena – Aniversario 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uis Lucena – Caminos de loj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 xml:space="preserve">Luis Lucena – Chiquilla de Almeria 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uis Lucena – Herman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uis Lucena – Mambo de los caracoles</w:t>
      </w:r>
    </w:p>
    <w:p>
      <w:pPr>
        <w:pStyle w:val="Normal"/>
        <w:spacing w:lineRule="auto" w:line="240" w:before="15" w:after="15"/>
        <w:rPr/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uis Lucena – No quiero ver a los barc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uis Marian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uis Mariano - Amapol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uis Mariano - La violete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uis Mariano - Mejic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uis Mariano - Mexic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uis Mariano - Violetas imperial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uis Migue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uis Miguel - Abrazam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uis Miguel - Ahora te puedes marcha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uis Miguel – Al que me sig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uis Miguel - Amaneci en tus braz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uis Miguel - Amarte es un place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uis Miguel - Americ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uis Miguel - Amor Am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uis Miguel - Aye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uis Miguel - Besame much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uis Miguel - Com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uis Miguel - Como duel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uis Miguel - Como es posibl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uis Miguel - Como imagina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uis Miguel - Como yo te am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uis Miguel - Contig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uis Miguel - Contigo en la distanc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uis Miguel - Culpable o n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uis Miguel - Cuando calienta el so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uis Miguel - Dam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uis Miguel - De quererte as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uis Miguel - Deliri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uis Miguel - Dormir contig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uis Miguel - El dia que me quier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uis Miguel - El viajer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uis Miguel - Encadenad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uis Miguel - Entregat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uis Miguel - Fria como el vient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uis Miguel - Hasta que me olvid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uis Miguel - Hasta que vuelv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uis Miguel - Historia de un am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uis Miguel - Inolvidabl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uis Miguel - Isabe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uis Miguel - Juram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uis Miguel - La barc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uis Miguel - La biki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uis Miguel - La incondiciona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uis Miguel - La media vuelt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uis Miguel - La menti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uis Miguel - La puert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uis Miguel - Mexico en la pie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uis Miguel - Mucho corazo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uis Miguel - Nada es igua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uis Miguel - No me platiques m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uis Miguel - No se tu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uis Miguel - Nos hizo falta tiemp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uis Miguel - Nosotr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uis Miguel - O tu o ningu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uis Miguel - Que tu te v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uis Miguel - Pensar en t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uis Miguel - Perdonam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uis Miguel - Por debajo de la mesa</w:t>
      </w:r>
    </w:p>
    <w:p>
      <w:pPr>
        <w:pStyle w:val="Normal"/>
        <w:spacing w:lineRule="auto" w:line="240" w:before="15" w:after="15"/>
        <w:rPr/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uis Miguel - Por favor seño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uis Miguel - Que nivel de muje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uis Miguel - Que sabes tu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uis Miguel - Que seas feliz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uis Miguel - Quier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uis Miguel - Reloj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uis Miguel - Sabes una cos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uis Miguel - Sabor a m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uis Miguel – Santa Clau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uis Miguel - Sera que no me am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uis Miguel - Si nos deja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uis Miguel - Si te perdie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uis Miguel - Sin t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uis Miguel - Sol arena y ma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uis Miguel - Soy y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uis Miguel - Sueñ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uis Miguel - Te extrañ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uis Miguel - Tengo todo excepto a t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uis Miguel - Todo y na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uis Miguel - Un hombre busca a una muje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uis Miguel - Un te am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uis Miguel - Un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uis Miguel - Usted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uis Miguel - Voy a apagar la luz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uis Miguel - Vuelv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uis Miguel - Y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uis Miguel - Yo se que volver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uis Miguel del Amargu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uis Miguel del Amargue - Te echo de men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una Pop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una Pop - Vespa 50 especia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una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unae - Hipnotizad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uz Casa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uz Casal - Entre mis recuerd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uz Casal - Es por t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uz Casal - Lo eres tod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uz Casal - Loc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uz Casal - Mi confianz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uz Casal - Ni tu ni y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uz Casal - No me importa na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uz Casal - Piensa en m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uz Casal - Rufin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uz Casal - Te deje marcha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uz Casal - Un año de am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uz Casal - Un pedazo de ciel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Lynn Anderso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ynn Anderson - Jardin de Ros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Madon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donna – La isla bonit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donna - Ver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Mael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elo - Asi eres tu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Magia Lati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gia Latina - Borron y cuenta nuev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gia Latina - Mis ultimas lagrim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gia Latina - Luna lu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Magnet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gneto - Para siempr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gneto - Vuela vuel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Mago de Oz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go de Oz - Fiesta paga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go de Oz - La danza del fueg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go de Oz - Pensando en t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go de Oz - Scarabough fai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Maite vende c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ita vende ca - No hay luz sin d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Maldita Vecindad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ldita Vecindad - Kumbal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Malena Grac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lena Gracia – Bombon latin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lena Gracia - Loc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Malu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lu - Agua de May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lu - Aprendiz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lu - Dil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lu - Donde quiera que est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lu - Duel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lu - Me quedo grande tu am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lu - No voy a cambiar 1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lu - No voy a cambiar 2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lu - Si estoy loc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lu - Sin ti todo anda ma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lu - To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val="en-US"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val="en-US" w:eastAsia="es-ES_tradnl"/>
        </w:rPr>
        <w:t>Man Ray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Man Ray - Caribe Su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Ma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na - Angel de am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na - Bendita luz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na - Clavado en un ba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na - Como dueles en los labi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na - De pies a cabez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na - Dejame entra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na - Donde jugaran los niñ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na - El reloj cucu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na - El Rey Tiburo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na - En el muelle de San Bl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na - Eres mi religio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na - Hechice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na - Hundido en un rinco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na - La Chul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na - Labios compartid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na - Manda una seña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na - Mariposa traicione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na - Oye mi am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na - Rayando el so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na - Se me olvido otra vez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na - Si ella me falta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na - Te llevare al ciel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na - Te llore un ri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na - Te solte la rien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na - Vivir sin air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Manhatan Transfe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nhatan Transfer - Cuentam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Manny Manue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nny Manuel - Se me sub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Manolo Escoba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nolo Escobar - Adivinal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nolo Escobar - Alumno y profeso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nolo Escobar - Aquel hij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nolo Escobar - Arremangat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nolo Escobar - Ay Caridad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nolo Escobar - Ay mariner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nolo Escobar - Ay mi sombrero 1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nolo Escobar - Ay mi sombrero 2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nolo Escobar - Bajo mi cielo andaluz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nolo Escobar - Brindi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nolo Escobar – Cal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nolo Escobar – Debajo de los oliv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nolo Escobar - Dos lucer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nolo Escobar - El bes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nolo Escobar - El porompomper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nolo Escobar - El pueblo no se equivoc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nolo Escobar - Fandango de amor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nolo Escobar - Flor de prisio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nolo Escobar - Francisco Alegre</w:t>
      </w:r>
    </w:p>
    <w:p>
      <w:pPr>
        <w:pStyle w:val="Normal"/>
        <w:spacing w:lineRule="auto" w:line="240" w:before="15" w:after="15"/>
        <w:rPr/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nolo Escobar – Guitarra con alma</w:t>
      </w:r>
    </w:p>
    <w:p>
      <w:pPr>
        <w:pStyle w:val="Normal"/>
        <w:spacing w:lineRule="auto" w:line="240" w:before="15" w:after="15"/>
        <w:rPr/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nolo Escobar – Jugand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nolo Escobar - La morena de mi copl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nolo Escobar - La cieguit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nolo Escobar - La monja mo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nolo Escobar - Lerel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 xml:space="preserve">Manolo Escobar - Loco loco 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nolo Escobar - Los mayoral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nolo Escobar - Los piconer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nolo Escobar - Luna de Españ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nolo Escobar - Madrecit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nolo Escobar - Manolet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nolo Escobar - Maria Anton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nolo Escobar - Me gusta mi nov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nolo Escobar - Me voy a escapar contig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nolo Escobar - Me voy pal camp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nolo Escobar - Mi barco veler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nolo Escobar - Mi carr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nolo Escobar - Morenit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nolo Escobar - Ni muert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nolo Escobar - Ni se compra ni se vend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nolo Escobar - Niña de fueg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nolo Escobar - Pasodoble mix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nolo Escobar - Pequeña Vanes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nolo Escobar - Popurri de Rumb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nolo Escobar - Prohibid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nolo Escobar - Puentecit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nolo Escobar - Que te via come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nolo Escobar - Que viva Españ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nolo Escobar - Requiebro a Barcelo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nolo Escobar - Rubor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nolo Escobar - Rumba enamora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nolo Escobar - Rumbe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nolo Escobar - Sangre de rey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nolo Escobar - Si estas amand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nolo Escobar - Si tu tienes un amig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nolo Escobar - Si yo me llamo Manol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nolo Escobar - Solo te pid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nolo Escobar - Tanguillos de la defens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nolo Escobar - Te bambole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nolo Escobar - Tres amores teng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nolo Escobar - Tu cart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nolo Escobar - Tus ojos negr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nolo Escobar - Una hora de or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nolo Escobar - Vente conmigo niñ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nolo Escobar - Vino y mujer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nolo Escobar - Viva Almer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nolo Escobar - Vivir y soña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Manolo Galva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nolo Galvan - Deja de llora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 xml:space="preserve">Manolo Garcia 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nolo Garcia - Carbon y ramas sec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nolo Garcia - Como quien da un refresc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nolo Garcia - Nunca el tiempo es perdid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nolo Garcia - Pajaros de barr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nolo Garcia - Rosa de Alejandr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nolo Garcia - San Fernand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Manolo Jurad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nolo Jurado - Sabor a Andaluc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Manolo Oter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nolo Otero - Bella muje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nolo Otero - Con toda el alm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nolo Otero - Hola amor mi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nolo Otero - La vie en ros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nolo Otero - Maria nom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nolo Otero - Vuelvo a t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Manolo Te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nolo Tena - Que te pas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 xml:space="preserve">Manolo Tena - Sangre española 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nolo Tena - Tocar made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Manu Cha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nu Chao - Me gustas tu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Manu Tenori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nu Tenorio - Tan enamorad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nu Tenorio - Tu piel 1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nu Tenorio - Tu piel 2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nu Tenorio - Un boler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nu Tenorio - Una razon para olvidarl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Manuel Ascani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nuel Ascanio - Dos amores 1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nuel Ascanio - Dos amores 2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Manuel Carrasc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nuel Carrasco - Mujer extrañ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nuel Carrasco - Que corra el air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nuel Carrasco - Santa Luc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nuel Carrasco - Y aho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Manuel Turill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nuel Turillas - Pamplona perla del nort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Manuela Torr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nuela Torres - Si supieras lo que hac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Manzanit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nzanita - Hueso na m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nzanita - Por tu ausenc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Marc Anthony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rc Anthony - Ahora quie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rc Anthony - Cel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rc Anthony - Da la vuelt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rc Anthony - Dimel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rc Anthony - Hasta que te conoc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rc Anthony - Muy dentro de m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rc Anthony - Quiero vivir la vida amandot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rc Anthony - Si te v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rc Anthony - Sigo siendo y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rc Anthony - Tan solo palabr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rc Anthony - Te conozco bie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rc Anthony - Traged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rc Anthony - Tu amor me hace bie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rc Anthony - Valio la pe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rc Anthony - Vivir lo nuestr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Marcela Morel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rcela Morelo - Corazon salvaj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rcela Morelo - Eclips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rcela Morelo - Esperar por t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rcela Morelo - La fuerza del engañ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rcela Morelo - Los amant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rcela Morelo - Luna bonit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rcela Morelo - Manantia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rcela Morelo - No me lastim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rcela Morelo - Para toda la vi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rcela Morelo - Ponernos de acuerd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rcela Morelo - Tambores del su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rcela Morelo - Te am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rcela Morelo - Te esta pasando lo mismo que a m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rcela Morelo - Una y otra vez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Marco Antonio Muñiz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rco Antonio Muñiz - A donde quie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rco Antonio Muñiz - El desperta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rco Antonio Muñiz - La gloria eres tu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rco Antonio Muñiz - Mi ultimo boler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rco Antonio Muñiz - Tres Regal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rco Antonio Muñiz - Un tipo como y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rco Antonio Muñiz - Vete de m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Marco Antonio Soli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rco Antonio Solis - Donde estara mi primave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rco Antonio Solis - El peor de mis fracas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rco Antonio Solis - Eterno amor secret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rco Antonio Solis - Mas que un amig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rco Antonio Solis - Navidad sin t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rco Antonio Solis - Si no te hubieras id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ahoma" w:cs="Tahoma" w:ascii="Tahoma" w:hAnsi="Tahoma"/>
          <w:sz w:val="20"/>
          <w:szCs w:val="20"/>
          <w:lang w:eastAsia="es-ES_tradnl"/>
        </w:rPr>
        <w:t xml:space="preserve"> 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Marco Masin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rco Masini - Bella idiot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rco Masini - Te enamorar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Marcos Llun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rcos Llunas - Hay algo en t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rcos Llunas - La dueña de mis oj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rcos Llunas - Reina de las dios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rcos Llunas - Vi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Marfi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rfil - Amor perdonam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rfil - Mira que luna 1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rfil - Mira que luna 2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Maria Conchita Alons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ria Conchita Alonso - Acariciam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ria Conchita Alonso - Noche de cop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Maria Dolores Prade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ria Dolores Pradera - Amarradit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ria Dolores Pradera - El camisa de fue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Maria Isabe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ria Isabel - Antes muerta que sencill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ria Isabel - No me toques las palmas que me conozc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Maria Jesu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ria Jesus - Los pajarit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Maria Jimenez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ria Jimenez - Con dos camas vaci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ria Jimenez - Se acab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Maria Jose Quintanill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ria Jose Quintanilla - Ni por mil puñados de or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Maria Martha Serra Lim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ria Martha Serra Lima - Los amant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ria Martha Serra Lima - Sabor a m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ria Martha Serra Lima - Soy lo prohibid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Maria Vida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ria Vidal - Acariciam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Mariah Carey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Mariah Carey - Hero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val="en-US"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val="en-US" w:eastAsia="es-ES_tradnl"/>
        </w:rPr>
        <w:t>Marie Laforet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Marie Laforet - La play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Marife de Tria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rife de Triana - A los pies de la palom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rife de Triana - Capote de grana y or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rife de Triana - Compañer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rife de Triana - Elvira la cantao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rife de Triana - En una esquina cualquie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rife de Triana - Encrucija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rife de Triana - La gent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rife de Triana - La lob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rife de Triana - La rosa de capuchin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rife de Triana - La Trin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rife de Triana - La vendedora de copl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rife de Triana - Las cinco farol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rife de Triana - Maria de la 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rife de Triana - Mis 3 puñal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rife de Triana - Muero por la copl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rife de Triana - Perdi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rife de Triana - Romance de la ot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rife de Triana - Rosa la del Tiembl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rife de Triana - Soltera yo no me qued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Marina Rossel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rina Rossell - La gavi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Marine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rinera - Adios maestr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Mario Cavagnar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rio Cavagnaro - La historia de mi vi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Mario Frangouli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rio Frangoulis - Hijo de la lu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rio Frangoulis - Naturaleza muert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rio Frangoulis - Vincero perder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Mariso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risol - Tengo el corazon content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risol - Hablame del mar mariner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risol - Tombol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val="en-US"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val="en-US" w:eastAsia="es-ES_tradnl"/>
        </w:rPr>
        <w:t>Mark Knopfle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Mark Knopfler - Boom like that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val="en-US"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val="en-US" w:eastAsia="es-ES_tradnl"/>
        </w:rPr>
        <w:t>Maroon 5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Maroon 5 - This lov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val="en-US"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val="en-US" w:eastAsia="es-ES_tradnl"/>
        </w:rPr>
        <w:t>Marquez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Marquez - Nube Gri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Marta Bot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rta Botia - No tien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Marta Sanchez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rta Sanchez - Corazon que mira al su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rta Sanchez - De mujer a muje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rta Sanchez - Desespera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rta Sanchez - Dime la verdad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rta Sanchez - Estrellas de fueg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rta Sanchez - La bellez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rta Sanchez - La chica yey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rta Sanchez - La desconoci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rta Sanchez - Soy y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rta Sanchez - Supersta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rta Sanchez - Vivo por ell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Martinh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rtinha - Hoy daria yo la vi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 xml:space="preserve">Massiel 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ssiel - Er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ssiel - La la l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ssiel - Rosas en el ma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Massimo Dicatald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ssimo Dicataldo - Si dices que te v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Massimo Rainier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ssimo Rainieri - Rosas roj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ssimo Rainieri - Si ardiera la ciudad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Matia Baza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tia Bazar - Solo tu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Matt Monro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tt Monroe - Alguien cant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tt Monroe - No puedo quitar mis ojos de t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M-Cla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-Clan - Caroli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-Clan - Llamando a la tier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-Clan - Maggie May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Mecan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ecano - 7 de Septiembr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ecano - Air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ecano - Bailando sals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ecano - Barco a Venu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ecano - Cruz de navaj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ecano - Dal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ecano - El blues del esclav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ecano - El club de los humild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ecano - Hawaii bombay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ecano - Hijo de la lu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ecano - Hoy no me puedo levanta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ecano - Los amant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ecano - Maquillaj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ecano - Me cole en una fiest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ecano - Mix Cocacol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ecano - Mujer contra muje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ecano - Naturaleza muert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ecano - No hay marcha en Nueva York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ecano - Perdido en mi habitacio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ecano - Quedate en Madrid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ecano - Una rosa es una ros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Medina Azaha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edina Azahara - Cordob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edina Azahara - No está sol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edina Azahara - Necesito respira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edina Azahara - Paseando por la mezquit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Megal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egalo - El verano ya lleg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Melend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elendi - Asturi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elendi - Calle la Pantomim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elendi - Caminando por la vi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elendi - Con la luna lle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elendi - Mi rumbita pa tus pi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elendi - Por eso te cant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elendi - Quisiera yo sabe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elendi - Un recuerdo que olvida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elendi - Ya llego la navidad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Melody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elody - Agital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elody - Dabadaba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elody - De pata neg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elody - El baile del goril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elody - Muevet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Melon Diese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elon Diesel - Contracorrient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Mercedes Sos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ercedes Sosa - Alfonsina y el ma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ercedes Sosa - Canción con tod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Merch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erche - Abre tu ment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erche - Eras tu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erche - Necesito libertad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erche - No pidas mas am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erche - No tengo vi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erche - Te dese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Merengu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erengue - Mi more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Mestisay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estisay - Por encima de tu boc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Mexicant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exicanto - Coincidi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Miami Sound Machin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Miami Sound Machine - Sobeso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val="en-US"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val="en-US" w:eastAsia="es-ES_tradnl"/>
        </w:rPr>
        <w:t>Micky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Micky - Enseñame a canta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icky - Bye bye Fraulie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icky - El chico de la armonic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Michael Chaco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ichael Chacon - El vena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ichael Chacon - La bana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ichael Chacon - La vida es un carnava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Michael Jackso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ichael Jackson - No pares hasta el fina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Michel Bubl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ichel Buble - Cuando cuand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Michel Fugai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ichel Fugain - Una bella histor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Migue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iguel - Muevem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Miguel Angel Silv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iguel Angel Silva - Mi alm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Miguel Bos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iguel Bose - Amante bandid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iguel Bose - Amig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iguel Bose - Bravo muchach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iguel Bose - Hacer por hace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iguel Bose - Lin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iguel Bose - Los chicos no llora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iguel Bose - Morena m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iguel Bose - Morir de am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iguel Bose - Mur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iguel Bose - Olvidame tu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iguel Bose – Sevill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iguel Bose - Si puedo volverte a ve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iguel Bose - Si tu no vuelv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iguel Bose - Te amar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iguel Bose &amp; Paulina Rubio - Ne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iguel Bose &amp; Shakira - Si tu no vuelv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Miguel Gallard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iguel Gallardo - Otro ocupa mi luga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Miguel Mate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iguel Mateos - Atado a un sentimient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iguel Mateos - Tira para arrib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Miguel Nandez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iguel Nandez - Amiga soledad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Miguel Ri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iguel Rios - Año 2000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iguel Rios - Bienvenid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iguel Rios - Da Doo Ron Ro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iguel Rios - El blus del autobu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iguel Rios - El ri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iguel Rios - El rio &amp; Santa Luc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iguel Rios - El ritmo de la lluv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iguel Rios - El rock de la carce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iguel Rios - En el parqu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iguel Rios - Himno a la alegr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iguel Rios - Melodia desencadena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iguel Rios - Mientras el cuerpo aguant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iguel Rios - Popotit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iguel Rios - Santa Luc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iguel Rios - Todo a pulmo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iguel Rios - Un diablo disfrazad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Miguel Saez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iguel Saez - Mala muje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iguel Saez - Que locu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Mijar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ijares - No hace falt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ijares - Privilegio de ama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ijares - Quizas Quiz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val="en-US"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val="en-US" w:eastAsia="es-ES_tradnl"/>
        </w:rPr>
        <w:t>Mike and the mechanic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Mike and the mechanics - Over my shoulde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Mike and the mechanics - Tu verdad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Mikel Erentxu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ikel Erentxun - A un minuto de t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Milik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iliki (con Tamara) - Nuestro arcoiri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Mi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ina - Amor mi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ina - No lo cre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ina - Pideme tod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Miran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iranda - Yo te dir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Miriam Hernandez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iriam Hernandez - Ay corazo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iriam Hernandez - El hombre que yo am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iriam Hernandez - Peligroso am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iriam Hernandez - Si no fueras tu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iriam Hernandez - Un hombre secret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Miro Queza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iro Quezada - Todos vuelve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Missieg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issiego - El santo del am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Mocedad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ocedades - Am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ocedades - Amor de hombr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ocedades - Asi fue nuestro am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ocedades - Donde estas corazo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ocedades - El vended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ocedades - Eres tu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ocedades - Loc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ocedades - Mocedades mix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ocedades - Quien te canta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ocedades - Secretar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ocedades - Sus Exit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ocedades - Tienes un amig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ocedades - Tomame o dejam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Mojinos Escozi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ojinos Escozios – Al caraj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ojinos Escozios - El chow chow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ojinos Escozios - Mi jef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ojinos Escozios - Que bueno que estoy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Monch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oncho - Ahora que soy libr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oncho - Amar y vivi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oncho - Callat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oncho - Hace tanto tiemp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oncho - Haz un milagro otra vez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oncho - No pidas mas perdo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oncho - Voy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Monchy y Alexand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onchy y Alexandra - En el muelle de San Bl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onchy y Alexandra - No es una novel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onchy y Alexandra - Perdid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Monica Mey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onica Mey - Yerbabue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Monica Naranj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onica Naranjo - Ahora aho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onica Naranjo - Desatam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onica Naranjo - Empiezo a recordart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onica Naranjo - Enamorada de t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onica Naranjo - Entender el am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onica Naranjo - Las campanas del am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onica Naranjo - Mied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onica Naranjo - No voy a llora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onica Naranjo - Que imposibl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onica Naranjo - Sobrevivir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val="en-US"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val="en-US" w:eastAsia="es-ES_tradnl"/>
        </w:rPr>
        <w:t>Mungo Jerry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Mungo Jerry - In the summertim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val="en-US"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val="en-US" w:eastAsia="es-ES_tradnl"/>
        </w:rPr>
        <w:t>Mus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Muse - Muscle Museum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Muse - New bor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use - Sunbur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use - Unintended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Musica de Paraguay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usica de Paraguay - Alfonso Lom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usica de Paraguay - Burrerit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Nacha Pop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Nacha Pop - La chica de aye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Nacha Pop - Lucha de gigant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Nacho Can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Nacho Cano - Vivimos siempre junt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Nah Neh Nah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Nah Neh Nah - Vaya con Di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Nana Mouskour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Nana Mouskouri - Se que volver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val="en-US"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val="en-US" w:eastAsia="es-ES_tradnl"/>
        </w:rPr>
        <w:t>Nannini Gian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Nannini Gianna - Meravigliosa creatu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val="en-US"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val="en-US" w:eastAsia="es-ES_tradnl"/>
        </w:rPr>
        <w:t>Nat King Col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Nat King Cole - Ansiedad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Nat King Cole - Aquellos ojos verd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Nat King Cole - Arrivederci Rom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Nat King Cole - Capullito de alel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Natal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Natalia - Besa mi pie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Natalia - Loco por m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Natalia - Vas a volverme loc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Natalia Oreir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Natalia Oreiro - Cambio dol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Natalia Oreiro - Como te olvid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Natalia Oreiro - De tu am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Natalia Oreiro - Huraca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Natalia Oreiro - Que digan lo que quiera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Natalia Oreiro - Tu venen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Natasha St Pierr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Natasha St Pierre - Encontrar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Natush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Natusha - El engañ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Navajita Plate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Navajita Platea - Frio sin t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Navajita Platea - Noches de bohem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Nazareth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Nazareth - Heridas de am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 xml:space="preserve">Nectar 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Nectar - Ojitos hechicer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Nek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Nek - Al menos aho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Nek - Laura no est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Nek - Tu estas aqu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Nek - Tu nombr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Nek &amp; Laura Pausini - Tan solo tu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Nelson Ned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Nelson Ned - Ojos castañ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Nelson Ned - Si las flores pudieran habla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Nelson Ned - Todo pasa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Nelly Furtad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Nelly Furtado - Powerles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Nena Dacont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Nena Daconte - En que estrella esta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New Trol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New Trols - Aquella caricia de otoñ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Nicanor Cas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Nicanor Casas - Idol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Nicky Jam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Nicky Jam - La gat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Nicola di Bar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Nicola di Bari - Como violet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Nicola di Bari - Corazon de gitan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Nicola di Bari - El extranjer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Nicola di Bari - El ultimo romantic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Nicola di Bari - Guitarra suena mas baj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Nicola di Bari - He sabido que te amab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Nicola di Bari - Lisa de los ojos azul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Nicola di Bari - Los dias del arcoiri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Nicola di Bari - Primera cosa bell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Nicola di Bari - Puebl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Nicola di Bari - Un gran amor y nada m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Nicola di Bari - Vagabund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Nietos del futur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Nietos del futuro - Gelati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Nika Cristie y Natal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Nika Cristie y Natalia - I'm so excited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val="en-US"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val="en-US" w:eastAsia="es-ES_tradnl"/>
        </w:rPr>
        <w:t>Nikka Cost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Nikka Costa - On my ow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 xml:space="preserve">Niko Fidenco 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Niko Fidenco - Legata a un granello di sabb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Nilsso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Nilsson - Si no estas tu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Nilton Cesa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Nilton Cesar - La ultima cancio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Nino Brav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Nino Bravo - Americ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Nino Bravo - Cartas amarill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Nino Bravo - Como tod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Nino Bravo - Esa sera mi cas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Nino Bravo - Flor de invernader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Nino Bravo - La puerta del amor 1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Nino Bravo - La puerta del amor 2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Nino Bravo - Libr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Nino Bravo - Mi gran am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Nino Bravo - Mi tier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Nino Bravo - Mis noches sin t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Nino Bravo - No debo pensar en t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Nino Bravo - Noel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Nino Bravo - Para darte mi corazo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Nino Bravo - Te quiero te quier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Nino Bravo - Tu cambiar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Nino Bravo - Un beso y una flor 1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Nino Bravo - Un beso y una flor 2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Nino Ferre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Nino Ferrer - Agat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Nino Ferrer - Mirz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Niña Pastor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Niña Pastori - Amor de San Jua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Niña Pastori - De boca en boc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Niña Pastori - Echame una mano prim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Niña Pastori - Tu me camel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No Doubt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No Doubt - Its my lif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No me pises que llevo chancl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No me pises que llevo chanclas - Bolillo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No me pises que llevo chanclas - El canari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No me pises que llevo chanclas - Y tu de quien er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Noel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Noelia - Enamora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Noelia - Tu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Noelia - Yo soy Candela 1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Noelia - Yo soy Candela 2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Nsync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Nsync - Yo te voy a ama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Nucle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Nucleos - Carolina queri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Nuria Ferg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Nuria Fergo - Brisas de esperanz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Nuria Fergo - De vuelt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Nuria Fergo - Las palabrit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O Zon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O Zone - Despre tin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O Zone - Dragostea din te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val="en-US"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val="en-US" w:eastAsia="es-ES_tradnl"/>
        </w:rPr>
        <w:t>Oasi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Oasis - Stand by m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val="en-US"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val="en-US" w:eastAsia="es-ES_tradnl"/>
        </w:rPr>
        <w:t>Obie Bermudez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Obie Bermudez - Ant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Obie Bermudez - Todo el añ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 xml:space="preserve">OBK 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OBK - De que me sirve llora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OBK - Dice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OBK - El cielo no entiend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OBK - Tu sigue as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Ole Ol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Ole Ole - No control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Ole Ole - No mueras posibilidad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Olga Guillot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Olga Guillot - Que sabes tu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Olga Taño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Olga Tañon - Ahora soy mal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Olga Tañon - Asi es la vi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Olga Tañon - Es mentiros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Olga Tañon - Me cambio por ell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Olga Tanon – Mientem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Olga Tanon - Por tu am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Olga Tanon - Tu eterno amor secret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Olga Tanon - Tu te lo pierd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Olga Tañon - Y basta y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Olga Tanon - Ya me cans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Olga Tañon &amp; Luis Fonsi - Quien dir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Onda Vaseli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Onda Vaselina - Te quiero tant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Organización X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Organización X - Moz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Orlando Nett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Orlando Netti - Clasic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Orquesta Americ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Orquesta America - Los marcian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Orquesta Maravell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Orquesta Maravella - Popurri de merengu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Orquesta Mondrago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Orquesta Mondragon - Chocolate y ro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Orquesta Mondragon - Corazon de neo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Orquesta Mondragon - El huevo de Colo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Orquesta Mondragon - Ellos las prefieren gord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Orquesta Mondragon - Ponte peluc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Orquesta Mondragon - Rosit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Orquesta Mondragon - Viaje con nosotr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Orquesta Nueva Etap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Orquesta Nueva Etapa - No te vayas de Navar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Orquesta Plater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Orquesta Plateria - Estic xocat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Orquesta Plateria - L'home dibuixat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Orquesta Plateria - Ligia Ele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Orquesta Plateria - Miedo al chachach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Orquesta Plateria - Pedro Navaj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Orquesta Plateria - Se va el caima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Orquesta Trebo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Orquesta Trebol - O meu cabal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Os Breogan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Os Breogans - Cuando manda el corazo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Oscar de Leo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Oscar de Leon - Detall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Oscar de Leon - Llorar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Oscar de Leon - Pensando en ti 1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Oscar de Leon - Pensando en ti 2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Oswaldo Farr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Oswaldo Farres - Acercate m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Oswaldo Farres - Quizas quizas quiz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Oswaldo Farres - Tres palabr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Oukast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Oukast - Hey y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Pablo Abrai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ablo Abraira - Gavilan o palom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ablo Abraira - O tu o na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ablo Abraira - Quien tiene un duro de am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Pablo Danie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ablo Daniel - Con estas man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ablo Daniel - La bar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ablo Daniel - No encuentro la mane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Pablo Martínez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ablo Martinez - More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Pablo Milan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ablo Milanes - Comienzo y final de una verde maña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ablo Milanes - El breve espacio en que no est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ablo Milanes - La vida no vale na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ablo Milanes - Para vivi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ablo Milanes - Yo no te pid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ablo Milanes - Yolan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Pablo Monter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ablo Montero - Hay otra en tu luga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Paco Herre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aco Herrera - El penultimo tango en Pari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aco Herrera - El primer valsesito en Sevill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aco Herrera - El rey de cop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aco Herrera - Esta lloviendo en la fer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Palito Orteg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alito Ortega - El sodero de mi vi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alito Ortega - La felicidad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alito Ortega - Medley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alito Ortega - Un muchacho como y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alito Ortega - Vestida de nov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alito Ortega - Yo tengo f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Paloma San Basili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aloma San Basilio - Beso a bes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aloma San Basilio - Cariño mi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aloma San Basilio - Como he de vivir sin tu cariñ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aloma San Basilio - El sueño imposible 1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aloma San Basilio - El sueño imposible 2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aloma San Basilio - En Aranjuez con tu am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aloma San Basilio - Hasta siempr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aloma San Basilio - Junt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aloma San Basilio - Luna de mie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aloma San Basilio - No ha pasado na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aloma San Basilio - No llores por mi Argenti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aloma San Basilio - Si me amar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aloma San Basilio - Un largo camin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Pamela Cortez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amela Cortez - Dice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Pancho Cesped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ancho Cespedes - Donde esta la vi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ancho Cespedes - Remolin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ancho Cespedes - Se me antoj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ancho Cespedes - Vida loc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Pando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andora - Como te va mi am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andora - Homenaje a Juan Gabrie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andora - Matandome suavement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andora - Solo el y y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Paolo Salvator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aolo Salvatore - La lamba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Papa Levant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apa Levante - Me pongo colora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apa Levante - Practicar sex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Paquita la del Barri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aquita la del Barrio - Pobre pistolit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Parod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arodia - Fue en Navar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arodia - La felicidad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arodia - La ITV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arodia - La vida sigue igua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arodia - Llevo el pelo pa tr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arodia - Me quiero rei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arodia - Mira que eres vizc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arodia - Nun te arrimes a la bar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arodia - Ricky el poderos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arodia - Talibo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arodia - Tango para Mis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arodia - Tu música es atroz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Parrit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arrita - Ella es la culpabl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arrita - Una gitana del Rastro de Madrid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arrita - Vuela mas alto que tu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arrita - Yo quiero querert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Pasion de gavilan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asion de gavilanes - Fiera inquiet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Pasion Veg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asion Vega - Colgados del ciel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asion Vega - Maria se bebe las call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asion Vega - Mientem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asion Vega - Teres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Pasodobl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asodobles - A Fondo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asodobles - Amor que vienes cantand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asodobles - Cañones de artiller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asodobles - El duend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asodobles - El hijo del ganader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asodobles - Hasta siempre Españ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asodobles - La mantill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asodobles - La virgen de la Macare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asodobles - Luna de Españ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asodobles - Manolete 1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asodobles - Manolete 2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asodobles - Marcia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asodobles - Me enamor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asodobles - Me gusta mi novi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asodobles - Mesonera de Arago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asodobles - Noches bonit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asodobles - Pasodoble a Riotint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asodobles - Perla precios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asodobles - Sevill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asodobles - Silverio Perez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asodobles - Sombrero grand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asodobles - Tres veces guap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asodobles - Valenc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asodobles - Zarzuel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Pastora Sole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astora Soler - Cafe caf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astora Soler - Corazon congelad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astora Soler - Damelo y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astora Soler - En mi soledad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astora Soler - Guerra fr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astora Soler - Nada de na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astora Soler - Non creder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astora Soler - Solo tu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Patricia Manterol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atricia Manterola - Ojos negr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atricia Manterola - Que el ritmo no par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atricia Manterola - Quedate conmig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Patrick Hernandez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atrick Hernandez - Nacido para vivi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Patsy Clin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atsy Cline - Caigo en pedaz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Patty Brav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atty Bravo - La bambol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Paul Ank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aul Anka - Mi destin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Paul McCartney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Paul McCartney - Ebano y marfi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Paul McCartney - Mrs Vanderbilt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Paulina Rubi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aulina Rubio - Algo tien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aulina Rubio - Baila Casanov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aulina Rubio - Dame otro tequil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aulina Rubio - El ultimo adios 1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aulina Rubio - El ultimo adios 2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aulina Rubio - Lo hare por ti 1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aulina Rubio - Lo haré por ti 2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aulina Rubio - Ni una sola palab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aulina Rubio - Perr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aulina Rubio - Si tu te v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aulina Rubio - Tal vez chic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aulina Rubio - Te quise tant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aulina Rubio - Todo mi am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aulina Rubio - Vive el veran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aulina Rubio - Y yo sigo aqu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aulina Rubio - Yo no soy esa muje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Paulo Sergi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aulo Sergio - La ultima cancio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Pecos Canv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ecos Canvas - Tan dentro de mi alm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Pedro Fernandez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edro Fernandez - Amor del alm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edro Fernandez - Gem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edro Fernandez - Los hombres no deben llora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edro Fernandez - Quie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edro Fernandez - Tres añ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edro Fernandez - Yo no fu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Pedro Infant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edro Infante - El muchacho alegr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edro Infante - El Rey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edro Infante - M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Pedro Ruy-Bl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edro Ruy-Blas - A los que hirio el am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Pedro Suarez Vertiz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edro Suarez Vertiz - Alguien que bese como tu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edro Suarez Vertiz - Me elev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edro Suarez Vertiz - No pense que era am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edro Suarez Vertiz - Un vino una cervez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Pegass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egasso - Yo comence la brom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Pepe Aguila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epe Aguilar - Por amart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epe Aguilar - Por mujeres como tu 1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epe Aguilar - Por mujeres como tu 2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Pepe Blanc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epe Blanco - Si vas a Calatayud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Pepe Pint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epe Pinto - La Salvao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Peppino di Capr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eppino di Capri - Robert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Peret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eret - Borriquit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eret - Con la puntit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eret - Don Toribio karambol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eret - El muerto viv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eret - Ni fu ni f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Perlita de Huelv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erlita de Huelva - Amigo conduct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erlita de Huelva – De Andalucia yo soy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erlita de Huelva - Desafio torer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erlita de Huelva - Los metales de tu voz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val="en-US"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val="en-US" w:eastAsia="es-ES_tradnl"/>
        </w:rPr>
        <w:t>Pet Shop Boy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Pet Shop Boys - Siempre en mi ment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Petula Clark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etula Clark - Amor es mi cancio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Petula Clark - Chao cha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val="en-US"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val="en-US" w:eastAsia="es-ES_tradnl"/>
        </w:rPr>
        <w:t>Phantom Planet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Phantom Planet - Californ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Phil Collin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hil Collins - Grita que me am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hil Collins - Otro dia en el parais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Piercing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iercing - Boogie Boogi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Pier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iero - Llegando llegast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iero - Mi viejo 1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iero - Mi viejo 2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iero - Si vos te v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iero - Tengo la piel cansa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Piezas popular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iezas populares - Adios muchach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iezas populares - Alma llane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iezas populares - Aquellos ojos verd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iezas populares - Ay cosita lin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iezas populares - Besam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iezas populares - Cachit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iezas populares - Clavelit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iezas populares - Conga mix fin de fiest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iezas populares - Cucurucucu palom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iezas populares - Cumpleaños feliz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iezas populares - Desde Santurce a Bilba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iezas populares - Edelwei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iezas populares - El cerezo ros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iezas populares - El Chulla Quiteñ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iezas populares - El parrander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iezas populares - En el jardin de Venu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iezas populares - Fina estamp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iezas populares - Flores negr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iezas populares - Fontsec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iezas populares - Fumando esper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iezas populares - Guantanamera 1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iezas populares - Guantanamera 2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iezas populares - Islas Canari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iezas populares - La flor de la canel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iezas populares - La rasp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iezas populares - La recien casa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iezas populares - La salve Rocie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iezas populares - La tu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iezas populares - La Yenk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iezas populares - Las mañanit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iezas populares - Los hermanos Pinzon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iezas populares - Maria Ele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iezas populares - Marta la Rei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iezas populares - Me lo dijo Adel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iezas populares - Me voy pal puebl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iezas populares - Mi lindo cajabamb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iezas populares - Moliendo caf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iezas populares - Ojos de Españ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iezas populares - Pajaro Chogü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iezas populares - Piel canel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iezas populares - Popurri fiest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iezas populares - Popurri Mambomix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iezas populares - Popurri tekila y la cucarach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iezas populares - Riau Riau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iezas populares - Ross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iezas populares - Se va el caima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iezas populares - Tequil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iezas populares - Ven conmig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iezas populares - Y todo a media luz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iezas populares - Yo vendo unos ojos negr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Pignois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ignoise - Nada que perde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ignoise - Te entiend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Pilar Montenegr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ilar Montenegro - Quitame ese hombr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Pimpinel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impinela - A es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impinela - Ahora decid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impinela - Al compas de una muñei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impinela - Buena on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impinela - Corazon gitan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impinela - Olvidame y pega la vuelt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impinela - Pasodoble te quier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impinela - Se va se v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Pino Donaggi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ino Donaggio - Yo que no vivo sin t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Platero y tu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latero y tu - Tras la bar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Polic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olice - Espiritus de un mundo materia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olice - Mensaje en la botell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Polk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olka - Faltan 5 pa las 12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Pooh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ooh - Debes comprenderm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ooh - Tantos deseos de ell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Pop Top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Pop Tops - Mamy Blu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val="en-US"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val="en-US" w:eastAsia="es-ES_tradnl"/>
        </w:rPr>
        <w:t>Porfi Gimenez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orfi Gimenez - Esa chica me vacil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Presuntos implicad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resuntos implicados - Alma de blu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resuntos implicados - Como hemos cambiad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resuntos implicados - Esperar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resuntos implicados - Estrell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resuntos implicados - Mi pequeño tesor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Primave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rimavera - Morir de am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Principe Gitan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rincipe Gitano - Cortijo de los mimbral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Procol Harum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rocol Harum - Con su blanca palidez 1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rocol Harum - Con su blanca palidez 2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Proyecto un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royecto uno - El tiburo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Punto sei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unto seis - Chiquili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Quec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Queco – Perros de la noch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Queco - Tengo que enamorart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Quee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Queen - Living on my ow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Queen - Quiero ser libr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Quilapayu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Quilapayun – El pueblo unido jamás será vencid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Quim Barreir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Quim Barreiros - A cabritinh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 xml:space="preserve">Radio Futura 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adio Futura - 37 grad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adio Futura – En la selv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adio Futura - Escuela de cal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adio Futura - La estatua del jardin botanic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adio Futura - Semilla neg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adio Futura - Veneno en la pie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Radio Topolino Orquest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adio Topolino Orquesta - El tirolir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adio Topolino Orquesta - Mi casita de pape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adio Topolino orquesta - Santa Mart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Rafa Ser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afa Serna - Se te nota en la mira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Rafael Fari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afael Farina - Mi perro amig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afael Farina - Mi Salamanc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afael Farina - Virgen Marine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Rafael Hernandez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afael Hernandez - Ahora seremos felic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afael Hernandez – Amor cieg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afael Hernandez – Ausenc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afael Hernandez - Cachit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afael Hernandez - Campanitas de crista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afael Hernandez - Capullito de Alelí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afael Hernandez – Jugando mama jugand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afael Hernandez - Lamento borincan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afael Hernandez – Los carreter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afael Hernandez – Llora corazo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afael Hernandez - No me quieras tant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afael Hernandez - Perfume de gardeni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afael Hernandez - Tempora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afael Hernandez - Yo tengo un am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Rafag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afaga - Explicam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afaga - La luna y tu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afaga – Mentiros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afaga – Pensando en t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Raffaella Car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affaella Carra - En el amor todo es empeza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affaella Carra - Felicit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affaella Carra - Fiest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affaella Carra - Hay que venir al su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affaella Carra - Lola (tango)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affaella Carra - Lucas (esp)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affaella Carra - Lucas (italiano)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affaella Carra - Popurri Rafaella mix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Rafy Mati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afy Matias - Quiero saber de t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Raimundo Amad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aimundo Amador – Boller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aimundo Amador - Que maravill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aimundo Amador - Un okup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Ramo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amon - Para llenarme de t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Ramon Orland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amon Orlando - Te compro tu nov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Ramonci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amoncin - Hormigon mujeres y alcoho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Rancher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ancheras - El gallo de or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Raphae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aphael - Ave Mar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aphael - Cierro mis oj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aphael - Como yo te am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aphael - Cuando tu no est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aphael - Digan lo que diga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aphael - El amor es trist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aphael - El Gondoler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aphael - El tamboriler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aphael - Escandal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aphael - La balada de la trompet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aphael - La noch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aphael - Maravilloso corazo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aphael - Mi gran noch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aphael - Para no pensar en t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aphael - Que sabe nadi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aphael - Som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aphael - Yo soy aquel 1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aphael - Yo soy aquel 2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Raphael y Jeanette - Yes Sir I can boogi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val="en-US"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val="en-US" w:eastAsia="es-ES_tradnl"/>
        </w:rPr>
        <w:t>Rasmu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Rasmus - First day of my lif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Rata blanc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ata blanca - La leyenda del hada del mag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Rau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aul - As de corazon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aul - Bail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aul - Mujer prohibida 1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aul - Mujer prohibida 2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aul - Quier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aul - Sueño su boc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Ray Sepulve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ay Sepulveda - No vale la pe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Raya Rea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aya Real - Rumbamix 1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aya Real - Rumbamix 2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aya Real - Rumbamix 3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RBD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BD - Rebeld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BD - Tras de m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Rebec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ebeca - Corazon corazo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ebeca - Duro de pela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val="en-US"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val="en-US" w:eastAsia="es-ES_tradnl"/>
        </w:rPr>
        <w:t>Red Hot Chili Pepper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Red Hot Chili Peppers - The zephyr song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Regina do Sant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egina do Santos - Devorame otra vez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Reik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eik - Yo quisiera se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Renato Caroson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enato Carosone - Canciones italian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enato Carosone - Torer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Rene y Ren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ene y Rene - Angelit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ene y Rene - Lo mucho que te quier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Requiebr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equiebros - Mi Huelva tiene una r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Revolve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evolver - Faro de Lisbo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evolver - Si es tan solo am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evolver - Ten fe en m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Rey Ruiz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ey Ruiz - Mi media mitad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ey Ruiz - No me acostumbr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Reyli Barb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eyli Barba - La descara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Ricardo Arjo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icardo Arjona - Acompañame a estar sol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icardo Arjona - Animal nocturn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icardo Arjona - Baila conmig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icardo Arjona - Casa de loc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icardo Arjona - Como olvidart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icardo Arjona - Dame 1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icardo Arjona - Dame 2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icardo Arjona - Dime que n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icardo Arjona - Duele vert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icardo Arjona - El problem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icardo Arjona - Ella y e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icardo Arjona - Historias de tax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icardo Arjona - Jesus es verbo no sustantiv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icardo Arjona - La noche te trae sorpres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icardo Arjona - Minut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icardo Arjona - Mujer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icardo Arjona - Noticier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icardo Arjona - Para que me quieras como quier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icardo Arjona - Pinguinos en la cam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icardo Arjona - Solo queria un caf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icardo Arjona - Tambien es mi primera vez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icardo Arjona - Tard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icardo Arjona - Te conozc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icardo Arjona - Te enamoraste de t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icardo Arjona - Yo puedo hace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Ricardo el turc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icardo el turco - Uno como tant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Ricardo Montane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icardo Montaner - Ay am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icardo Montaner - Besam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icardo Montaner – Cachit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icardo Montaner - Castillo azu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icardo Montaner - Dejame llora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icardo Montaner – Desesperad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icardo Montaner - Desesperanz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icardo Montaner - Echame a mi la culp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icardo Montaner - En el último lugar del mund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icardo Montaner - Hon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icardo Montaner - La cima del ciel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icardo Montaner - Necesito de t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icardo Montaner - Ojos negr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icardo Montaner - Para llora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icardo Montaner - Que gan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icardo Montaner - Resumiend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icardo Montaner - Si tuviera que elegi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icardo Montaner - Solo con un bes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icardo Montaner - Sum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icardo Montaner - Tan enamorad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icardo Montaner - Vamos a dejarlo todo atr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icardo Montaner - Verte dormi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icardo Montaner - Yo puedo hace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icardo Montaner - Yo que te am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Richard Cocciant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ichard Cocciante - Bella sin alm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ichard Cocciante - Margarita 1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ichard Cocciante - Margarita 2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Richi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ichie - Mi niña venen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Richie Pover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ichie Poveri - Donde estar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ichie Poveri - Mama mar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ichie Poveri - Me enamoro de t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ichie Poveri - Sera porque te am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Richie Rey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ichie Rey y Bobby Cruz - Jala jal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Ricky Maravill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icky Maravilla - Algo quedo en tu corazo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icky Maravilla - Carita con carit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icky Maravilla - Como caramelo de limo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icky Maravilla - El amarret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icky Maravilla - El carrit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icky Maravilla - Estas enamoradit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icky Maravilla - Exitos enganchad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icky Maravilla - La batatit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icky Maravilla - La Mona Lis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icky Maravilla - La pollera cort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icky Maravilla - Que tendra el petiz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val="en-US"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val="en-US" w:eastAsia="es-ES_tradnl"/>
        </w:rPr>
        <w:t xml:space="preserve">Ricky Martin 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Ricky Martin - Am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Ricky Martin - Bell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icky Martin - Corazonad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icky Martin - Dame m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icky Martin - Fuego de noche nieve de d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icky Martin - Jale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icky Martin - La bomb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icky Martin - La copa de la vi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icky Martin - Las almas del silenci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icky Martin - Livin la vida loc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icky Martin - Mar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icky Martin - No importa la distanc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icky Martin - Pegat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icky Martin - Por arriba por abaj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icky Martin - She bang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icky Martin - Solo quiero amart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icky Martin - Tal vez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icky Martin - Te extraño te olvido te am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icky Martin - Tu recuerd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icky Martin - Vuelv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Rihan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ihanna - Umbrell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Rios de Glor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ios de Gloria - Desafiam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Rita Hayworth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ita Hayworth - Amado mio 1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ita Hayworth - Amado mio 2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Rita Pavon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ita Pavone - Ay Ay Ay muchach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ita Pavone - Cuore 1 (Corazon)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ita Pavone - Cuore 2 (Corazon)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ita Pavone - El partido de futbo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val="en-US"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val="en-US" w:eastAsia="es-ES_tradnl"/>
        </w:rPr>
        <w:t>Robbie William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Robbie Williams - Angel 1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Robbie Williams - Angel 2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Robbie Williams - Better Ma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Robbie Williams y Nicole Kidman - Something Stupid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Roberto Cantora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oberto Cantoral - La barc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oberto Cantoral - Regalame esta noch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Roberto Carl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oberto Carlos - A la ve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oberto Carlos - Amada amante 1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oberto Carlos - Amada amante 2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oberto Carlos - Amante a la antigu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oberto Carlos - Amig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oberto Carlos - Amig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oberto Carlos - Amor sin limit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oberto Carlos - A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oberto Carlos - Cama y mes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oberto Carlos - Camionero 1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oberto Carlos - Camionero 2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oberto Carlos - Concavo y convex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oberto Carlos - Desahog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oberto Carlos - Desde el fondo de mi corazo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oberto Carlos - Detalles 1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oberto Carlos - Detalles 2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oberto Carlos - Dime cosas bonit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oberto Carlos - El dia que me quier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oberto Carlos - El gato que esta triste y azu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oberto Carlos - El hombre que sabe quere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oberto Carlos - El progres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oberto Carlos - Emocion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oberto Carlos - Escenari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oberto Carlos - Eu daria minha vi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oberto Carlos - Fiera heri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oberto Carlos - Jesucrist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oberto Carlos - La distancia 1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oberto Carlos - La distancia 2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oberto Carlos - La enamorada de un amigo mi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oberto Carlos - La Montañ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oberto Carlos - Lady Lau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oberto Carlos - Los Boton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oberto Carlos - Mensajes de am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oberto Carlos - Mi querido mi viejo mi amig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oberto Carlos - Mujer pequeñ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oberto Carlos - No te apartes de m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oberto Carlos - Propuest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oberto Carlos - Que sera de t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oberto Carlos - Solamente una vez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oberto Carlos - Todo pa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Roberto Jorda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oberto Jordan - Rosa marchit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Roberto Ledesm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oberto Ledesma - Camino del puent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Roberto Lutt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oberto Lutti - Tu en mi vi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Robi Drac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obi Draco - Mas y m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Robin Gibb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obin Gibb - Juliet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Rocco Granat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occo Granata - Mari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Rocio Banquell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ocio Banquells - No vuelvo a ama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Rocio Durca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ocio Durcal - Amor en el air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ocio Durcal - Asi son los hombr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ocio Durcal - Caramelit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ocio Durcal - Como han pasado los añ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ocio Durcal - Como tu muje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ocio Durcal - Dejame vivi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ocio Durcal - Frente a frent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ocio Durcal - Fue tan poco tu cariño 1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ocio Durcal - Fue tan poco tu cariño 2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ocio Durcal - Fue un placer conocert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ocio Durcal - Hay amor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ocio Durcal - Inocente pobre amig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ocio Durcal - Jamas te dejar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ocio Durcal - La gata bajo la lluv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ocio Durcal - La muerte del palom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ocio Durcal - Luz de lu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ocio Durcal - Me gustas much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ocio Durcal - No lastimes m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ocio Durcal - No me dig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ocio Durcal - Poquito olvid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ocio Durcal - Porque te quier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ocio Durcal - Que el mundo rued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ocio Durcal - Sombras nada mas 1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ocio Durcal - Sombras nada mas 2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ocio Durcal - Te voy a olvida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ocio Durcal - Tu abandono 1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ocio Durcal - Tu abandono 2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Rocio Jurad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ocio Jurado - Amor mariner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ocio Jurado - Caribeñ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ocio Jurado - Como una ol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ocio Jurado - Como yo te am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ocio Jurado - Dejala corre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ocio Jurado - Me ha dicho la lu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ocio Jurado - Seño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ocio Jurado - Si amanec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ocio Jurado - Tengo mied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ocio Jurado - Un clave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ocio Jurado - Viva el pasodobl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ocio Jurado y El Puma -Amigo am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Rodolfo y su tipica RA7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odolfo y su tipica RA7 - La colegial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Rodrig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odrigo - Como le dig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odrigo - Fue lo mejor del am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odrigo - Fuego y pasio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Ros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osa - Caradu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Rosa - Dont stop the music baby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osa - Europes living a celebratio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osa - La esencia de tu voz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osa - Las calles de Grana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osa - M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osa y Manu - La apuest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osa y Miguel Nandez - Sigo apostando por t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Rosa Leo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osa Leon - Ay palom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Rosa Mendez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osa Mendez - Vet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Rosa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osana - A fuego lent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osana - Domingos en el ciel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osana - El talisma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osana - En navidad(Optriunfo)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osana - Hoy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osana - No se maña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osana - Pa ti no estoy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osana - Si tu no estás aquí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osana - Soñaré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Rosario Flor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osario Flores - Al son del tamb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osario Flores - Como quieres que te quie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osario Flores - Contigo me voy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osario Flores - De ley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osario Flores - Escucha prim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osario Flores - La casa en el air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osario Flores - La Rumba del Bong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osario Flores - March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osario Flores - Mi gat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osario Flores - Que bonit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osario Flores - Sabor sab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Rose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oser - No vuelv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Rosita Ferre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osita Ferrer - Con divisa verde y or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val="en-US"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val="en-US" w:eastAsia="es-ES_tradnl"/>
        </w:rPr>
        <w:t>Rossy Wa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Rossy War - Mi destin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Roxett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oxette - Como la lluvia en el crista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Roxette - Crash Boom Bang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Roxette - Directamente a t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oxette - El dia del am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oxette - Habla el corazo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Roxette - I was so lucky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Roxette - La locu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oxette - Nada volvera a ser como ant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oxette - No se si es am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oxette - Quiero ser como tu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oxette - Soy una muje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oxette - Timi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oxette - Tu sigues aqu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oxette - Un dia sin t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oxette - Una reina va detras de un rey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val="en-US"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val="en-US" w:eastAsia="es-ES_tradnl"/>
        </w:rPr>
        <w:t>Roy Orbiso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Roy Orbison - Pretty Woma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Rubby Perez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ubby Perez - Buscando tus bes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ubby Perez - Locamente enamorad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ubby Perez - Sin vert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ubby Perez - Volver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Ruben Blad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uben Blades - El telefonit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uben Blades - La Mo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uben Blades - Ligia Ele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Rudy la Scal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udy la Scala - El cariño es como una fl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udy la Scala - Por que se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udy la Scala - Que cosa es el am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Rumba 3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umba 3 - La bombona de butan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umba 3 - Mix Rumb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umba 3 - Perdido am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umba 3 - Quiero ser feliz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umba 3 - Seño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umba 3 - Tengo lo que quier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Rumba Catala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umba Catalana - Lola la taberne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Rumb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umbas - Madrid Madrid Madrid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umbas - Mix Rumbas 2002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umbas - Popurri de Rumb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Rusla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uslana - Wild danc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Sabel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abela - Mix Galeg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Sabri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abrina - Boys boys boy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Sabu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abu - Mon amour ma ben ma femm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Sacha Diste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acha Distel - Escandalo en la famil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acha Distel - Gotas de lluvia sobre m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acha Distel - Incendio en Ri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Sacha Mamb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Sacha Mambo - Frenes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val="en-US"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val="en-US" w:eastAsia="es-ES_tradnl"/>
        </w:rPr>
        <w:t>Sad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Sade - By your sid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Sandie Shaw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andie Shaw - Marionetas en la cuer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Sandr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andro - As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andro - Como lo hice y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andro - La vida sigue igua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andro - Las man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andro - Palabras viej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andro - Pen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andro - Penumbr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andro - Por algun camin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andro - Porque yo te am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andro - Quiero llenarme de t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andro - Rosa Ros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andro - Se te not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andro - Teng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andro - Una guitarra y una muchach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Sandro Giacobb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andro Giacobbe - Amor no te vay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andro Giacobbe - El jardin prohibid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andro Giacobbe - Senora m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Santa Barba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anta Barbara - Charly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Santa F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anta Fe - Esto es pa t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Santa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antana - Africa Bamb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antana - Corazon espinad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Santana - Deale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Santana - Everybodys everything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Santana - Let the children play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antana - Maria Mar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antana - Oye como v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Santana - Primave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Santana - Put your lights o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Santana - Smooth 1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Santana - Smooth 2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Santana - The game of lov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Santana - Why dont you and 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Sa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ara - Te comere a bes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val="en-US"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val="en-US" w:eastAsia="es-ES_tradnl"/>
        </w:rPr>
        <w:t>SAU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SAU - Boig per tu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val="en-US"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val="en-US" w:eastAsia="es-ES_tradnl"/>
        </w:rPr>
        <w:t>Scorpi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corpio - Vientos de cambi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SDR Sals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DR Salsa - Sobrevivir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Sebastia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ebastian - Baila este pasit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val="en-US"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val="en-US" w:eastAsia="es-ES_tradnl"/>
        </w:rPr>
        <w:t>Seether ft Amy Le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Seether ft Amy Lee - Broke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Seguridad Socia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eguridad Social - Calave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eguridad Social - Chiquill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eguridad Social - Comerran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eguridad Social - Quiero tener tu presenc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eguridad Social - Rumba tarumb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eguridad Social - Ven sin tem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Sele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elena - Amor prohibid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elena - Baila mi so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elena - Bidi bidi bombom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elena - Como la fl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elena - Si una vez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Sentidos opuest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entidos opuestos - Donde esta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Sergio Dalm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ergio Dalma - A flor de piel y alm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ergio Dalma - Ave Luc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ergio Dalma - Bailar pegad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ergio Dalma - Dejame olvidart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ergio Dalma – Esa chica es m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ergio Dalma - Fuego en el alm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ergio Dalma - Galile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ergio Dalma - La mujer de mi vi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ergio Dalma - No me digas que n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ergio Dalma - Nueva vi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ergio Dalma - Padre nuestr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ergio Dalma - Rosas sobre el ma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ergio Dalma - Si me faltas tu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ergio Dalma - Solo para t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ergio Dalma - Ya lo ver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Sergio Deni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ergio Denis - Nunca supe mas de t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ergio Denis - Todos los doming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Sergio Fachell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ergio Fachelli - El unico que te entiend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ergio Fachelli - Quiereme tal como soy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Sergio Mend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ergio Mendes - Black eyes pe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Sergio Mendes - Never gonna let you g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Sergio River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ergio Rivero - Como cambia la vi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Sergio Torr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ergio Torres - La cart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Sergio Varg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ergio Vargas - Si algun dia la v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ergio Vargas - Vete y dil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Sergio y Estibaliz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ergio y Estibaliz - Buscam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ergio y Estibaliz - Cantinero de Cub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Sevillan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evillanas - A baila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evillanas - A la puerta de Toled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evillanas - Agua pasa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evillanas - Aires del su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evillanas - Candel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evillanas - Cantam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evillanas - Canto mariner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evillanas - Cuando me llegu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evillanas - Dame la vista Roci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evillanas - De agujerit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evillanas - Desde Cai a Sevill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evillanas - Desengaño de am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evillanas - El adi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evillanas - El desam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evillanas - En la puerta de Corre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evillanas - Esta tarde se casa mi niñ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evillanas - Hoy tengo ganas de t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evillanas - La comunio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evillanas - La minifal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evillanas - La ruti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evillanas - Llevatel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evillanas - Mirala cara a ca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evillanas - Pasa la vi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evillanas - Popurr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evillanas - Puente de Tria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evillanas - Quiero cantarl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evillanas - Recuerd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evillanas - Sueña la margarit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evillanas - Voy a sacarla a baila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evillanas - Yo soy del su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Sex Bomb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ex Bomb - Ven ven ve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Sexual Democrac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exual Democracia - Macond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Shaila Durca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haila Durcal - No lastimes m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haila Durcal - No sirvo para estar sin t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haila Durcal - Perdonam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Shaki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hakira - Antolog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hakira - Ciega sordomu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hakira - Dia de ener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hakira - En tus pupil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hakira - Estoy aqu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hakira - Hips dont li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hakira - Las caderas no miente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hakira - Las de la intuicio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hakira - Moscas en la cas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hakira - Ojos as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hakira - Pies descalz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hakira - Que me quedes tu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hakira - Se quiere se mat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hakira - Suert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hakira - Te aviso te anunci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hakira - Te dejo Madrid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hakira - Tu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hakira - Un poco de am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hakira y Alejandro Sanz - La tortu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hakira y Wyclef Jean - Sera se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Shalim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halim - Se me olvido tu nombr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val="en-US"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val="en-US" w:eastAsia="es-ES_tradnl"/>
        </w:rPr>
        <w:t>Shania Twai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Shania Twain - No seas tont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Siempre as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iempre asi - A mi mane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iempre asi - Que sera de m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iempre asi - Quiereme como te quiero y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iempre asi - Si los hombres han llegado a la lu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iempre asi - Te estoy queriendo tant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Silvana di Lorenz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ilvana di Lorenzo - Grande grand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ilvana di Lorenzo - Locuras tengo de t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ilvana di Lorenzo - Me muero por estar contig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Silvio Rodriguez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ilvio Rodriguez - Cancion urgente para Nicaragu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ilvio Rodriguez - El may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ilvio Rodriguez - El unicorni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ilvio Rodriguez - En mi call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ilvio Rodriguez - Madr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ilvio Rodriguez - Ojal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ilvio Rodriguez - Oleo de una mujer con sombrer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ilvio Rodriguez - Playa Giro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ilvio Rodriguez - Quien fue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ilvio Rodriguez - Rabo de nub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ilvio Rodriguez - Sueño de una noche veran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ilvio Rodriguez - Supo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ilvio Rodriguez - Te amar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ilvio Rodriguez - Te doy una cancio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ilvio Rodriguez - Yolan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Simon &amp; Garfunke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imon &amp; Garfunkel - El condor pas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Simon &amp; Garfunkel - Scarabough fai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val="en-US"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val="en-US" w:eastAsia="es-ES_tradnl"/>
        </w:rPr>
        <w:t>Sin Bande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in Bandera - Abc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in Bandera - Amor rea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in Bandera – Contig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in Bandera – De viaj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in Bandera - Entra en mi vi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in Bandera - Eres sire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in Bandera - Kilometr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in Bandera - Mientes tan bie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in Bandera - No puedo tenert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in Bandera - Que llor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in Bandera - Suelta mi man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in Bandera - Te vi veni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Siniestro tota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iniestro total - Siniestro tota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Ska-p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ka-p - A la mier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ka-p - Cannabi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ka-p - Como me pong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ka-p - Como un ray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ka-p - Derecho de admisio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ka-p - El gato Lopez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ka-p - El vals del obrer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ka-p - Eres uno m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ka-p - Estampi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ka-p - Juan sin tier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ka-p - Kemal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ka-p - Ñapa 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ka-p - Romero el mader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Ska-p - Sect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val="en-US"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val="en-US" w:eastAsia="es-ES_tradnl"/>
        </w:rPr>
        <w:t>Smoki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Smokie - Nedles and pin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So para contraria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o para contrariar - Cuando acaba el place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o para contrariar - Toda muje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Soda Stere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oda Stereo - Cancion anima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oda Stereo - Cuando pase el tembl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oda Stereo - De musica lige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oda Stereo - Ella uso mi cabeza como un revolve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oda Stereo - En la ciudad de la fur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oda Stereo - Sign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oda Stereo - Tratame suavement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Soledad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oledad - A mi Corrientes Po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oledad - El tren del cielo</w:t>
      </w:r>
    </w:p>
    <w:p>
      <w:pPr>
        <w:pStyle w:val="Normal"/>
        <w:spacing w:lineRule="auto" w:line="240" w:before="15" w:after="15"/>
        <w:rPr/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oledad - Los sueños de todo el mund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oledad - Propiedad priva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Sole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olera - Calles viejo Pari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olera – Pensamient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Son de so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Son de sol - Brujer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val="en-US"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val="en-US" w:eastAsia="es-ES_tradnl"/>
        </w:rPr>
        <w:t>Song by fou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Song by four - A puro dol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Song by four - A puro dolor (salsa)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Sonia Lopez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onia Lopez - Corazon de acer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onia Lopez - Mi caprichit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Sonia y Sele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onia y Selena - Deja que mueva mueva muev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onia y Selena - Yo quiero bailar 1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onia y Selena - Yo quiero bailar 2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Soraya Arnel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oraya Arnelas - Cas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oraya Arnelas - Corazon de fueg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oraya Arnelas - Mi mundo sin t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oraya Arnelas - Quedat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oraya Arnelas - Self contro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oraya Arnelas - Tu pie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Soul Contro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oul Control - Chocolat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Sparx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parx - Cafe en mi balco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parx - El asesin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parx - El corrido de Juanit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parx - El de los ojos negr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parx - El hijo desobedient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parx - Limon enter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parx - Para qu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parx - Que bueno bail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parx - Te quiero much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parx - Tus ojitos clar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parx - Ve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val="en-US"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val="en-US" w:eastAsia="es-ES_tradnl"/>
        </w:rPr>
        <w:t>Starship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Starship - Sa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val="en-US"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val="en-US" w:eastAsia="es-ES_tradnl"/>
        </w:rPr>
        <w:t>Status Qu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Status Quo - En el ejercit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val="en-US"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val="en-US" w:eastAsia="es-ES_tradnl"/>
        </w:rPr>
        <w:t>Steely Da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Steely Dan - Hey Ninetee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Steppenwolf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teppenwolf - Nacido para ser salvaj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val="en-US"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val="en-US" w:eastAsia="es-ES_tradnl"/>
        </w:rPr>
        <w:t>Stevenick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Stevenicks - Edge of seventee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val="en-US"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val="en-US" w:eastAsia="es-ES_tradnl"/>
        </w:rPr>
        <w:t>Stevie Wonde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tevie Wonder - Mi querido am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tevie Wonder - Te llame porque te quier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tevie Wonder - Un mundo mej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Sui Generi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ui Generis - Aprendizaj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Super Remix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uper Remix - Aquellos boler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Supertramp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upertramp - Desayuno en Americ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Tahures zurd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Tahures zurdos - La noche 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Tam tam g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Tam tam go - Atrapados en la red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Tam tam go - El onanista de la caja de sorpres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Tam tam go - Espaldas mojad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Tama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Tamara - Ayudame Dios mi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Tamara - Cel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Tamara - Como han pasado los añ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Tamara - El gato que esta triste y azu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Tamara - Graci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Tamara - Herida de am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Tamara - No es un caprich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Tamara - Quien como tu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Tamara - Si nos deja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Tamara - Siempr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Tamara - Todav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Tamara - Un mundo rar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Tamara Seisded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Tamara Seisdedos - No cambi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 xml:space="preserve">Tangos 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Tangos - Cuesta abaj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Tangos - Esta noche me emborrach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Tangos - La ultima cop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Tangos - Madre selv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Tangos - Por las calles de la vi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Tangos - Tomo y oblig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Teddy Ren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Teddy Reno - Piccolisima serenat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Temerari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Temerarios - Te hice ma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Teness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Tenesse - Rama lam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Tequil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Tequila - Quiero besart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Tequila - Rock en la plaza del puebl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Tequila - Salt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Teresa Raba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Teresa Rabal - Veo ve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Thal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Thalia - A quien le import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Thalia - Amarillo azu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Thalia - Amor a la mexica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Thalia - Arrasand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Thalia - Asi es el destin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Thalia – Cerca de t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Thalia – Cien añ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Thalia - De donde soy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Thalia - Dicen por ah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Thalia - Entre el mar y una estrell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Thalia - Gracias a Di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Thalia - Lograras hacerl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Thalia - Me pones sexy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Thalia - Mujer lati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Thalia - No me enseñast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Thalia – Noches de veran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Thalia – Noches sin lun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Thalia - No no n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Thalia - Piel more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Thalia - Regresa a m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Thalia - Rosalin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Thalia - Tu y y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Thalia - Un alma sentencia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Thalia - Un pacto entre los d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Thalia - Una vez en Diciembr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Thalia - Viaje tiempo atr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val="en-US"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val="en-US" w:eastAsia="es-ES_tradnl"/>
        </w:rPr>
        <w:t>The Beach Boy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The Beach Boys - California sueñ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The Beach Boys - Fun fun fu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val="en-US"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val="en-US" w:eastAsia="es-ES_tradnl"/>
        </w:rPr>
        <w:t>The Beatl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The Beatles - And I love he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The Beatles - Do you want to know a secret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The Beatles - El submarino amarill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The Beatles - Follow the su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The Beatles - Help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The Beatles - Hey Jud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The Beatles - I should have know bette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The Beatles - If i fel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The Beatles - Lady Madon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The Beatles - Le it b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The Beatles - Love me d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The Beatles - Medley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The Beatles - Michell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The Beatles - Mix 1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The Beatles - My Bonni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The Beatles - No reply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The Beatles - Obladi Obla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The Beatles - She loves you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The Beatles - Something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The Beatles - Ticket to rid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The Beatles - Volver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The Beatles - When im sixty-fou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The Beatles - With the litle help from my friend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The Beatles - Yesterday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val="en-US"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val="en-US" w:eastAsia="es-ES_tradnl"/>
        </w:rPr>
        <w:t>The Knack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The Knack - My sharo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val="en-US"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val="en-US" w:eastAsia="es-ES_tradnl"/>
        </w:rPr>
        <w:t>The Monke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The Monkees - Soy un creyent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val="en-US"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val="en-US" w:eastAsia="es-ES_tradnl"/>
        </w:rPr>
        <w:t>The Moody Blu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The Moody Blues - Noches de blanco sate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val="en-US"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val="en-US" w:eastAsia="es-ES_tradnl"/>
        </w:rPr>
        <w:t>The Patridge Family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The Patridge Family - Breaking up is hard to d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val="en-US"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val="en-US" w:eastAsia="es-ES_tradnl"/>
        </w:rPr>
        <w:t>The Platter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The Platters - El humo ciega tus oj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val="en-US"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val="en-US" w:eastAsia="es-ES_tradnl"/>
        </w:rPr>
        <w:t>The Platters - Only you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val="en-US"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val="en-US"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val="en-US"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val="en-US" w:eastAsia="es-ES_tradnl"/>
        </w:rPr>
        <w:t>The Rolling Ston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The Rolling Stones - Angi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val="en-US"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val="en-US" w:eastAsia="es-ES_tradnl"/>
        </w:rPr>
        <w:t>Three Doors Dow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Three Doors Down - Kriptonit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val="en-US"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val="en-US" w:eastAsia="es-ES_tradnl"/>
        </w:rPr>
        <w:t>Tierra Canel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Tierra Canela - Mi joven profesor de am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Tierra del Su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Tierra del Sur - El pollito de mi abuelit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Tierra del Sur - En tierra extrañ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Tierra del Sur - Soy andaluz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Tina Charl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Tina Charles - Me gusta ama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Tino Casa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Tino Casal - Elois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Tito Gomez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Tito Gomez - Llegaste tard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Tito Roj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Tito Rojas - Llorar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Tizziano Ferr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Tizziano Ferro - Alucinad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Tizziano Ferro - Las cosas que no dic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Tizziano Ferro - Mi abuel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Tizziano Ferro - No me lo puedo explica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Tizziano Ferro - Perdo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Tizziano Ferro - Pervers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Tizziano Ferro - Tardes negr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Tizziano Ferro - Y estaba contentisim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Tom Jon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Tom Jones - Ayudam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Tom Jones - Bomba sexy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Tom Jones - Delilah 1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Tom Jones - Delilah 2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Tom Jones - No es nada extrañ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Tomeu Peñ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Tomeu Peña - Convence a tu mam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Tonin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Tonino - Mix Holiday rumb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Tontxu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Tontxu - Somos de color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val="en-US"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val="en-US" w:eastAsia="es-ES_tradnl"/>
        </w:rPr>
        <w:t>Tony Christi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Tony Christie - Amarill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val="en-US"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val="en-US" w:eastAsia="es-ES_tradnl"/>
        </w:rPr>
        <w:t>Tony Ronald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Tony Ronald - Help ayudam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val="en-US"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val="en-US" w:eastAsia="es-ES_tradnl"/>
        </w:rPr>
        <w:t>Tony Salaza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Tony Salazar - Arboles de la barranc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Tony Tun Tu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Tony Tun Tun - Tu me provoc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Torment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Tormenta - Adios chico de mi barri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Tormenta - Adolescente tiern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Tormenta - Padre so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Toto Cotugn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Toto Cotugno - El italian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Tranz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Tranzas - Mor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Tranzas - Un nuevo am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Tria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Triana - Abre la puerta niñ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Triana - Ayer tuve un sueñ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Triana - Dialog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Triana - El lag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Triana - Llego el d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Triana - Recuerdos de una noch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Triana - Tu frialdad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Triana - Una histor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Triana Pu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Triana Pura - El probe Migue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Trigo Limpi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Trigo Limpio - Te quiero para m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Trio Matamor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Trio Matamoros - Lagrimas negr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Trio Matamoros - Olvid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Trio Matamoros - Son de la lom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val="en-US"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val="en-US" w:eastAsia="es-ES_tradnl"/>
        </w:rPr>
        <w:t xml:space="preserve">Two Man Sound 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Two Man Sound - Disco Samb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U2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U2 - Vertig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Umberto Tozz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Umberto Tozzy - Claridad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Umberto Tozzy - Glor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Umberto Tozzy - Te am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Umberto Tozzy - Tu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UPA Danc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UPA Dance - Morenit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UPA Dance - Sambam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Val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Vals - Mal pas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Vals - Nicanor Cas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Vals - Rebec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Vari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Varios - A tu nombr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Varios - Acuarela crioll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Varios - Buche y plum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Varios - Cancion a la vi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Varios - Canción de despedi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Varios - Cancion para Tama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Varios - Canto al Paraguay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Varios - Chabuca Limeñ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Varios - Caraval carnava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Varios - Compadre Pedro Jua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Varios - Conform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Varios - Creo en t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Varios - Cuando vuelva a tu lad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Varios - Cumbancher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Varios - Cumbia - Ay am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Varios - Dama antaño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Varios - Desvelo de am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Varios - Disco 70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Varios - Disco latino 79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Varios - El baile del caball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Varios - El bodeguer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Varios - El camino de la vi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Varios - El canario cant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Varios - El negrito de Batey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Varios - El rosario de mi madr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Varios - El toro y la luna (merengue)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Varios - El toro y la luna (salsa)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Varios - Es linda nuestra tier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Varios - Esperame en el ciel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Varios - Exodus dance mix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Varios - Habanera Torreviej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Varios - Italian Mix 1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Varios - Jota de despedi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Varios - La abuel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Varios - Ladro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Varios - Las cosas de Di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Varios - Lengua madr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Varios - Mariquilla pon po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Varios - Malagueña saleros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Varios - Mercury y Caballe - Barcelo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Varios - Mi Peru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Varios - Nuestro jurament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Varios - Oh Carol (merengue)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Varios - Pepito mi corazo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Varios - Perfidia (merengue)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Varios - Quando quando tu vendr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Varios - Racata (hombre)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Varios - Racata (mujer)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Varios - Recuerd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Varios - Rumba portugues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Varios - Tanguillos de Cadiz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Varios - Te extrañ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Varios - Tu voz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Varios - Una mora de Grana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Varios - Valenc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Varios - Ven a m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Varios - Verano 2007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Varios - Viva mi patria Boliv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Varios - Y yo qu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 xml:space="preserve">Vega 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Vega - Quiero ser tu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Veronica Castr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Veronica Castro - Macumb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Vicent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Vicente - Se me va la vi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Vicente y Ramon - Medley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Vicente Fernandez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Vicente Fernandez – A tu salud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Vicente Fernandez – Cruz de olvid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Vicente Fernandez - De que manera te olvid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Vicente Fernandez - El hijo del puebl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Vicente Fernandez - Gorrio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Vicente Fernandez - La Ley del mont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Vicente Fernandez - La mism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Vicente Fernandez - Me voy a quitar de en medi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Vicente Fernandez - Motiv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Vicente Fernandez - Mujeres divin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Vicente Fernandez - Ni en defensa prop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Vicente Fernandez - No me se raja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Vicente Fernandez - Nos estorbo la rop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Vicente Fernandez - Palabra de rey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Vicente Fernandez – Popurr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 xml:space="preserve">Vicente Fernandez – Que de raro tiene 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Vicente Fernandez - Si Dios me quita la vi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Vicentic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Vicentico - Los caminos de la vi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Vicentico - Se despierta la ciudad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Vicky Car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Vicky Carr - Mala suert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Vicky Larraz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Vicky Larraz - Bravo Samura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Vict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Victor - Otra vez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Victor Hered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Victor Heredia - Dulce Daniel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Victor Heredia - Razon de vivi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val="en-US"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val="en-US" w:eastAsia="es-ES_tradnl"/>
        </w:rPr>
        <w:t>Victor Iturb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Victor Iturbe - Mientem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Victor Iturbe - Veronic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Victor Iturbe - Yo lo comprend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Victor Iturbe - Sabes de que tengo gan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Victor Ja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Victor Jara - El derecho de vivir en paz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Victor Jara - Luchi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Victor Jara - Plegaria a un labrad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Victor Manue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Victor Manuel - A donde iran los bes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Victor Manuel - Apiadate de m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Victor Manuel - Asturi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Victor Manuel - Ay am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Victor Manuel - Cancion para Pila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Victor Manuel - Cancion pequeñ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Victor Manuel - Donde caben d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Victor Manuel - El abuelo Vict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Victor Manuel - El mendig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Victor Manuel – La Romer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Victor Manuel - Madre coraj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Victor Manuel - Nada nuevo bajo el so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Victor Manuel - Nada sabe tan dulce como su boc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Victor Manuel - Paixariñ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Victor Manuel - Quiero abrazarte tant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Victor Manuel - Si ella no quie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Victor Manuel - Solo pienso en t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Victor Vict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Victor Victor - Lu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Victor Victor - Mesita de noch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Victor Victor - Solo baila bachat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Villancic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Villancicos - Adeste fidel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Villancicos - Ay del chiquirriti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Villancicos - Camina la virgen pu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Villancicos - Campana sobre campa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Villancicos - Campanas navideñ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Villancicos - Campanita de luga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Villancicos - Canta rie y beb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Villancicos - Cantan pastor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Villancicos - Cantar canta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Villancicos - Dime niñ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Villancicos - Envidia tien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Villancicos - Fum fum fum (castellano)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Villancicos - Fum fum fum (catalan)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Villancicos - Gatatumb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Villancicos Jesusito de mi vi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Villancicos - La marimorena 1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Villancicos - La marimorena 2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Villancicos - Levanta la hoj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Villancicos - Los caminos se hiciero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Villancicos - Los campaniller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Villancicos - Los peces en el rio 1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Villancicos - Los peces en el rio 2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Villancicos - Lucerito de Bele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Villancicos - Madre en la puerta hay un niñ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Villancicos - Madroños al niñ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Villancicos - Manolito Manolit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Villancicos - Mix Navidad merengu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Villancicos - Mix tecno navideñ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Villancicos - Navidad Neg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Villancicos - Niño redent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Villancicos - Noche de paz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Villancicos - Pastores venid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Villancicos - Rin rin 1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Villancicos - Rin rin 2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Villancicos - Todos le lleva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Villancicos - Una pandereta sue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Villancicos - Vamos pastorcill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Villancicos - Ya viene el niñit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Villancicos Ya viene la viej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Villancicos Ya vienen los reyes mag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Vilma Palm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Vilma Palma - Bye By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Violeta Par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Violeta Parra - Gracias a la vi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Viru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Virus - Luna de mie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Viva la gent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Viva la gente - Viva la gent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Volca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Volcan - Esa malvad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Walter Calv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Walter Calvo - Recuerd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Wand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Wando - Fuego y pasio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val="en-US"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val="en-US" w:eastAsia="es-ES_tradnl"/>
        </w:rPr>
        <w:t>We all togethe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We all together - Lo mas grande que existe es el amo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val="en-US"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val="en-US" w:eastAsia="es-ES_tradnl"/>
        </w:rPr>
        <w:t>Weeze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Weezer - Island in the su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val="en-US"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val="en-US" w:eastAsia="es-ES_tradnl"/>
        </w:rPr>
        <w:t>Whigfield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Whigfield - Saturday night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val="en-US"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val="en-US" w:eastAsia="es-ES_tradnl"/>
        </w:rPr>
        <w:t>Whitney Housto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Whitney Houston - Siempre te amar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Wilfrido Varga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Wilfrido Vargas - A mover la colit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Wilfrido Vargas - Abusado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Wilfrido Vargas - El baile del perrit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Wilfrido Vargas - El barbaraz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Wilkin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Wilkins - No se puede morir por dentr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val="en-US"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val="en-US" w:eastAsia="es-ES_tradnl"/>
        </w:rPr>
        <w:t>Willie Colo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Willie Colon - Idili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val="en-US"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val="en-US" w:eastAsia="es-ES_tradnl"/>
        </w:rPr>
        <w:t>Willie Gonzalez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Willie Gonzalez - No podras escapar de m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Willy Debill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Willy Debille - Demasiado corazo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Xil Ri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Xil Rios - Xirare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Xistra de Viveir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Xistra de Viveiro - A vida mesm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Yaco Mont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Yaco Monti - Siempre te recordar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Yahir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Yahir - Fue ella fui y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Yanira Figuero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Yanira Figueroa - Si le ve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Yolanda del Ri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Yolanda del Rio - La hija de nadi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Yuri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Yuri - El apagon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Yuri - Este amor ya no se toc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Yuri - Maldita primaver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Yuri - Soy feliz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Yuridi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Yuridia - Amam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Yuridia - Ange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Yuridia - Como yo te am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Zapato veloz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Zapato veloz - El tractor amarillo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Zapato veloz - Pandeirada sideral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Zarzuel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Zarzuela - Los Nardos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Zucchero</w:t>
      </w:r>
    </w:p>
    <w:p>
      <w:pPr>
        <w:pStyle w:val="Normal"/>
        <w:spacing w:lineRule="auto" w:line="240" w:before="15" w:after="15"/>
        <w:rPr/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Zucchero – Baila moren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Zucchero – Mama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s-ES_tradnl"/>
        </w:rPr>
        <w:t>Operación Triunfo - 1ª edici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cuare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dagio Albin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d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mantes de ocasió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ngel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prendiz (Malu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quellas pequeñas cos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tado a tu am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Az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Bajo el m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Black magic wom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Can you feel the lo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Can't fight the moolig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arol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olores en el vi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on los años que me qued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ontigo apren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ontigo en la distanc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orazon espina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Cuando acaba el plac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Dejame soñ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Dime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Dimelo(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Don't leave me this w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Don't let the sun go down on 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l ciclo de la vi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l dia que me quier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l hombre del p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n la casa de Iné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ntre mis recuerd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Es por 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Escondid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Esperaré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Everything i do i do it for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Fall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Fa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Flash da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Gracias por la mús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Guilt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Hay un amigo en 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Hero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Hijo de la l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I finally found some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I have noth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Imagíname sin 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It's gonna be 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It's raining men (español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It's raining men (inglés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Killing me sotf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a alegría de vivi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a última no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Lady Marmala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Last Chritsm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Last da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i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o más vit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Luc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arianna Mamb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Más all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May be this ti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e iré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i estr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i música es tu voz(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i música es tu voz(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i música es tu voz(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ira ven v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Mix O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Nada cambiará mi amor por 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No me am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No me importa na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Noches de bohem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Nothing compares to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O tu o ning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One moment in ti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Otro amor vendr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Over my shoul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Oye mi c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eop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erdóna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isando fue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Por am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Que bon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Quiero ser como t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Quiero vivir la vida amando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Regresa a 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anto S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erá que no me am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i tu no estás aqu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Solo otra ve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Something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Somos novi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Sueñ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Superstiti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Take my breath aw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Te extrañ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Te extraño te olvido te a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Te quiero te qui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Tengo que decirte al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The be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Tu verd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Un año má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Una noche m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Unchained melo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Vida lo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Vivir la selecció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Vivir lo nue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Vivir sin a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Vivo por 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Waling on sunsh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When a man loves a wom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Y si fuera 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es-ES_tradnl"/>
        </w:rPr>
      </w:pPr>
      <w:r>
        <w:rPr>
          <w:rFonts w:eastAsia="Times New Roman" w:cs="Tahoma" w:ascii="Tahoma" w:hAnsi="Tahoma"/>
          <w:sz w:val="20"/>
          <w:szCs w:val="20"/>
          <w:lang w:eastAsia="es-ES_tradnl"/>
        </w:rPr>
        <w:t>Yo te voy a am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You'll be in my hear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  <w:t>Your song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</w:r>
    </w:p>
    <w:p>
      <w:pPr>
        <w:pStyle w:val="HTMLconformatoprevio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highlight w:val="yellow"/>
        </w:rPr>
        <w:t>Operación Triunfo - 2ª edición</w:t>
      </w:r>
    </w:p>
    <w:p>
      <w:pPr>
        <w:pStyle w:val="HTMLconformatoprevio"/>
        <w:rPr>
          <w:rFonts w:ascii="Tahoma" w:hAnsi="Tahoma" w:cs="Tahoma"/>
        </w:rPr>
      </w:pPr>
      <w:r>
        <w:rPr>
          <w:rFonts w:cs="Tahoma" w:ascii="Tahoma" w:hAnsi="Tahoma"/>
        </w:rPr>
        <w:t>A Dios le pido</w:t>
      </w:r>
    </w:p>
    <w:p>
      <w:pPr>
        <w:pStyle w:val="HTMLconformatoprevio"/>
        <w:rPr>
          <w:rFonts w:ascii="Tahoma" w:hAnsi="Tahoma" w:cs="Tahoma"/>
        </w:rPr>
      </w:pPr>
      <w:r>
        <w:rPr>
          <w:rFonts w:cs="Tahoma" w:ascii="Tahoma" w:hAnsi="Tahoma"/>
        </w:rPr>
        <w:t>A donde van</w:t>
      </w:r>
    </w:p>
    <w:p>
      <w:pPr>
        <w:pStyle w:val="HTMLconformatoprevio"/>
        <w:rPr>
          <w:rFonts w:ascii="Tahoma" w:hAnsi="Tahoma" w:cs="Tahoma"/>
        </w:rPr>
      </w:pPr>
      <w:r>
        <w:rPr>
          <w:rFonts w:cs="Tahoma" w:ascii="Tahoma" w:hAnsi="Tahoma"/>
        </w:rPr>
        <w:t>A fuego lento</w:t>
      </w:r>
    </w:p>
    <w:p>
      <w:pPr>
        <w:pStyle w:val="HTMLconformatoprevio"/>
        <w:rPr>
          <w:rFonts w:ascii="Tahoma" w:hAnsi="Tahoma" w:cs="Tahoma"/>
        </w:rPr>
      </w:pPr>
      <w:r>
        <w:rPr>
          <w:rFonts w:cs="Tahoma" w:ascii="Tahoma" w:hAnsi="Tahoma"/>
        </w:rPr>
        <w:t>A gritos de esperanza </w:t>
      </w:r>
    </w:p>
    <w:p>
      <w:pPr>
        <w:pStyle w:val="HTMLconformatoprevio"/>
        <w:rPr>
          <w:rFonts w:ascii="Tahoma" w:hAnsi="Tahoma" w:cs="Tahoma"/>
        </w:rPr>
      </w:pPr>
      <w:r>
        <w:rPr>
          <w:rFonts w:cs="Tahoma" w:ascii="Tahoma" w:hAnsi="Tahoma"/>
        </w:rPr>
        <w:t>Alma de blues</w:t>
      </w:r>
    </w:p>
    <w:p>
      <w:pPr>
        <w:pStyle w:val="HTMLconformatoprevio"/>
        <w:rPr>
          <w:rFonts w:ascii="Tahoma" w:hAnsi="Tahoma" w:cs="Tahoma"/>
        </w:rPr>
      </w:pPr>
      <w:r>
        <w:rPr>
          <w:rFonts w:cs="Tahoma" w:ascii="Tahoma" w:hAnsi="Tahoma"/>
        </w:rPr>
        <w:t>Amiga mia</w:t>
      </w:r>
    </w:p>
    <w:p>
      <w:pPr>
        <w:pStyle w:val="HTMLconformatoprevio"/>
        <w:rPr>
          <w:rFonts w:ascii="Tahoma" w:hAnsi="Tahoma" w:cs="Tahoma"/>
        </w:rPr>
      </w:pPr>
      <w:r>
        <w:rPr>
          <w:rFonts w:cs="Tahoma" w:ascii="Tahoma" w:hAnsi="Tahoma"/>
        </w:rPr>
        <w:t>Angelito</w:t>
      </w:r>
    </w:p>
    <w:p>
      <w:pPr>
        <w:pStyle w:val="HTMLconformatoprevio"/>
        <w:rPr>
          <w:rFonts w:ascii="Tahoma" w:hAnsi="Tahoma" w:cs="Tahoma"/>
        </w:rPr>
      </w:pPr>
      <w:r>
        <w:rPr>
          <w:rFonts w:cs="Tahoma" w:ascii="Tahoma" w:hAnsi="Tahoma"/>
        </w:rPr>
        <w:t>Baila morena</w:t>
      </w:r>
    </w:p>
    <w:p>
      <w:pPr>
        <w:pStyle w:val="HTMLconformatoprevio"/>
        <w:rPr>
          <w:rFonts w:ascii="Tahoma" w:hAnsi="Tahoma" w:cs="Tahoma"/>
        </w:rPr>
      </w:pPr>
      <w:r>
        <w:rPr>
          <w:rFonts w:cs="Tahoma" w:ascii="Tahoma" w:hAnsi="Tahoma"/>
        </w:rPr>
        <w:t>Cartas amarillas</w:t>
      </w:r>
    </w:p>
    <w:p>
      <w:pPr>
        <w:pStyle w:val="HTMLconformatoprevio"/>
        <w:rPr>
          <w:rFonts w:ascii="Tahoma" w:hAnsi="Tahoma" w:cs="Tahoma"/>
        </w:rPr>
      </w:pPr>
      <w:r>
        <w:rPr>
          <w:rFonts w:cs="Tahoma" w:ascii="Tahoma" w:hAnsi="Tahoma"/>
        </w:rPr>
        <w:t>Caruso 1</w:t>
      </w:r>
    </w:p>
    <w:p>
      <w:pPr>
        <w:pStyle w:val="HTMLconformatoprevio"/>
        <w:rPr>
          <w:rFonts w:ascii="Tahoma" w:hAnsi="Tahoma" w:cs="Tahoma"/>
        </w:rPr>
      </w:pPr>
      <w:r>
        <w:rPr>
          <w:rFonts w:cs="Tahoma" w:ascii="Tahoma" w:hAnsi="Tahoma"/>
        </w:rPr>
        <w:t>Caruso 2</w:t>
      </w:r>
    </w:p>
    <w:p>
      <w:pPr>
        <w:pStyle w:val="HTMLconformatoprevio"/>
        <w:rPr>
          <w:rFonts w:ascii="Tahoma" w:hAnsi="Tahoma" w:cs="Tahoma"/>
        </w:rPr>
      </w:pPr>
      <w:r>
        <w:rPr>
          <w:rFonts w:cs="Tahoma" w:ascii="Tahoma" w:hAnsi="Tahoma"/>
        </w:rPr>
        <w:t>Chiquilla</w:t>
      </w:r>
    </w:p>
    <w:p>
      <w:pPr>
        <w:pStyle w:val="HTMLconformatoprevio"/>
        <w:rPr>
          <w:rFonts w:ascii="Tahoma" w:hAnsi="Tahoma" w:cs="Tahoma"/>
        </w:rPr>
      </w:pPr>
      <w:r>
        <w:rPr>
          <w:rFonts w:cs="Tahoma" w:ascii="Tahoma" w:hAnsi="Tahoma"/>
        </w:rPr>
        <w:t>Color esperanza</w:t>
      </w:r>
    </w:p>
    <w:p>
      <w:pPr>
        <w:pStyle w:val="HTMLconformatoprevio"/>
        <w:rPr>
          <w:rFonts w:ascii="Tahoma" w:hAnsi="Tahoma" w:cs="Tahoma"/>
        </w:rPr>
      </w:pPr>
      <w:r>
        <w:rPr>
          <w:rFonts w:cs="Tahoma" w:ascii="Tahoma" w:hAnsi="Tahoma"/>
        </w:rPr>
        <w:t>Corazón partio</w:t>
      </w:r>
    </w:p>
    <w:p>
      <w:pPr>
        <w:pStyle w:val="HTMLconformatoprevio"/>
        <w:rPr>
          <w:rFonts w:ascii="Tahoma" w:hAnsi="Tahoma" w:cs="Tahoma"/>
        </w:rPr>
      </w:pPr>
      <w:r>
        <w:rPr>
          <w:rFonts w:cs="Tahoma" w:ascii="Tahoma" w:hAnsi="Tahoma"/>
        </w:rPr>
        <w:t>De ley</w:t>
      </w:r>
    </w:p>
    <w:p>
      <w:pPr>
        <w:pStyle w:val="HTMLconformatoprevio"/>
        <w:rPr>
          <w:rFonts w:ascii="Tahoma" w:hAnsi="Tahoma" w:cs="Tahoma"/>
        </w:rPr>
      </w:pPr>
      <w:r>
        <w:rPr>
          <w:rFonts w:cs="Tahoma" w:ascii="Tahoma" w:hAnsi="Tahoma"/>
        </w:rPr>
        <w:t>Devorame otra vez</w:t>
      </w:r>
    </w:p>
    <w:p>
      <w:pPr>
        <w:pStyle w:val="HTMLconformatoprevio"/>
        <w:rPr>
          <w:rFonts w:ascii="Tahoma" w:hAnsi="Tahoma" w:cs="Tahoma"/>
        </w:rPr>
      </w:pPr>
      <w:r>
        <w:rPr>
          <w:rFonts w:cs="Tahoma" w:ascii="Tahoma" w:hAnsi="Tahoma"/>
        </w:rPr>
        <w:t>Devuelveme la vida</w:t>
      </w:r>
    </w:p>
    <w:p>
      <w:pPr>
        <w:pStyle w:val="HTMLconformatoprevio"/>
        <w:rPr>
          <w:rFonts w:ascii="Tahoma" w:hAnsi="Tahoma" w:cs="Tahoma"/>
        </w:rPr>
      </w:pPr>
      <w:r>
        <w:rPr>
          <w:rFonts w:cs="Tahoma" w:ascii="Tahoma" w:hAnsi="Tahoma"/>
        </w:rPr>
        <w:t>Donde van</w:t>
      </w:r>
    </w:p>
    <w:p>
      <w:pPr>
        <w:pStyle w:val="HTMLconformatoprevio"/>
        <w:rPr>
          <w:rFonts w:ascii="Tahoma" w:hAnsi="Tahoma" w:cs="Tahoma"/>
        </w:rPr>
      </w:pPr>
      <w:r>
        <w:rPr>
          <w:rFonts w:cs="Tahoma" w:ascii="Tahoma" w:hAnsi="Tahoma"/>
        </w:rPr>
        <w:t>Dressed for success</w:t>
      </w:r>
    </w:p>
    <w:p>
      <w:pPr>
        <w:pStyle w:val="HTMLconformatoprevio"/>
        <w:rPr>
          <w:rFonts w:ascii="Tahoma" w:hAnsi="Tahoma" w:cs="Tahoma"/>
        </w:rPr>
      </w:pPr>
      <w:r>
        <w:rPr>
          <w:rFonts w:cs="Tahoma" w:ascii="Tahoma" w:hAnsi="Tahoma"/>
        </w:rPr>
        <w:t>Echame a mi la culpa</w:t>
      </w:r>
    </w:p>
    <w:p>
      <w:pPr>
        <w:pStyle w:val="HTMLconformatoprevio"/>
        <w:rPr>
          <w:rFonts w:ascii="Tahoma" w:hAnsi="Tahoma" w:cs="Tahoma"/>
        </w:rPr>
      </w:pPr>
      <w:r>
        <w:rPr>
          <w:rFonts w:cs="Tahoma" w:ascii="Tahoma" w:hAnsi="Tahoma"/>
        </w:rPr>
        <w:t>Eloise</w:t>
      </w:r>
    </w:p>
    <w:p>
      <w:pPr>
        <w:pStyle w:val="HTMLconformatoprevio"/>
        <w:rPr>
          <w:rFonts w:ascii="Tahoma" w:hAnsi="Tahoma" w:cs="Tahoma"/>
        </w:rPr>
      </w:pPr>
      <w:r>
        <w:rPr>
          <w:rFonts w:cs="Tahoma" w:ascii="Tahoma" w:hAnsi="Tahoma"/>
        </w:rPr>
        <w:t>En ausencia de ti</w:t>
      </w:r>
    </w:p>
    <w:p>
      <w:pPr>
        <w:pStyle w:val="HTMLconformatoprevio"/>
        <w:rPr>
          <w:rFonts w:ascii="Tahoma" w:hAnsi="Tahoma" w:cs="Tahoma"/>
        </w:rPr>
      </w:pPr>
      <w:r>
        <w:rPr>
          <w:rFonts w:cs="Tahoma" w:ascii="Tahoma" w:hAnsi="Tahoma"/>
        </w:rPr>
        <w:t>En el jardin</w:t>
      </w:r>
    </w:p>
    <w:p>
      <w:pPr>
        <w:pStyle w:val="HTMLconformatoprevio"/>
        <w:rPr>
          <w:rFonts w:ascii="Tahoma" w:hAnsi="Tahoma" w:cs="Tahoma"/>
        </w:rPr>
      </w:pPr>
      <w:r>
        <w:rPr>
          <w:rFonts w:cs="Tahoma" w:ascii="Tahoma" w:hAnsi="Tahoma"/>
        </w:rPr>
        <w:t>Entra en mi vida</w:t>
      </w:r>
    </w:p>
    <w:p>
      <w:pPr>
        <w:pStyle w:val="HTMLconformatoprevio"/>
        <w:rPr>
          <w:rFonts w:ascii="Tahoma" w:hAnsi="Tahoma" w:cs="Tahoma"/>
        </w:rPr>
      </w:pPr>
      <w:r>
        <w:rPr>
          <w:rFonts w:cs="Tahoma" w:ascii="Tahoma" w:hAnsi="Tahoma"/>
        </w:rPr>
        <w:t>Entra en mi vida</w:t>
      </w:r>
    </w:p>
    <w:p>
      <w:pPr>
        <w:pStyle w:val="HTMLconformatoprevio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Esta tarde vi llover</w:t>
      </w:r>
    </w:p>
    <w:p>
      <w:pPr>
        <w:pStyle w:val="HTMLconformatoprevio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Every breath you take</w:t>
      </w:r>
    </w:p>
    <w:p>
      <w:pPr>
        <w:pStyle w:val="HTMLconformatoprevio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Hasta que me olvides</w:t>
      </w:r>
    </w:p>
    <w:p>
      <w:pPr>
        <w:pStyle w:val="HTMLconformatoprevio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How do i live without you</w:t>
      </w:r>
    </w:p>
    <w:p>
      <w:pPr>
        <w:pStyle w:val="HTMLconformatoprevio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I believe i can fly</w:t>
      </w:r>
    </w:p>
    <w:p>
      <w:pPr>
        <w:pStyle w:val="HTMLconformatoprevio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I just called to say i love you</w:t>
      </w:r>
    </w:p>
    <w:p>
      <w:pPr>
        <w:pStyle w:val="HTMLconformatoprevio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I'm every woman</w:t>
      </w:r>
    </w:p>
    <w:p>
      <w:pPr>
        <w:pStyle w:val="HTMLconformatoprevio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Ironic</w:t>
      </w:r>
    </w:p>
    <w:p>
      <w:pPr>
        <w:pStyle w:val="HTMLconformatoprevio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La bambola</w:t>
      </w:r>
    </w:p>
    <w:p>
      <w:pPr>
        <w:pStyle w:val="HTMLconformatoprevio"/>
        <w:rPr>
          <w:rFonts w:ascii="Tahoma" w:hAnsi="Tahoma" w:cs="Tahoma"/>
        </w:rPr>
      </w:pPr>
      <w:r>
        <w:rPr>
          <w:rFonts w:cs="Tahoma" w:ascii="Tahoma" w:hAnsi="Tahoma"/>
        </w:rPr>
        <w:t>La cosa mas bella</w:t>
      </w:r>
    </w:p>
    <w:p>
      <w:pPr>
        <w:pStyle w:val="HTMLconformatoprevio"/>
        <w:rPr>
          <w:rFonts w:ascii="Tahoma" w:hAnsi="Tahoma" w:cs="Tahoma"/>
        </w:rPr>
      </w:pPr>
      <w:r>
        <w:rPr>
          <w:rFonts w:cs="Tahoma" w:ascii="Tahoma" w:hAnsi="Tahoma"/>
        </w:rPr>
        <w:t>La fuerza de la vida</w:t>
      </w:r>
    </w:p>
    <w:p>
      <w:pPr>
        <w:pStyle w:val="HTMLconformatoprevio"/>
        <w:rPr>
          <w:rFonts w:ascii="Tahoma" w:hAnsi="Tahoma" w:cs="Tahoma"/>
        </w:rPr>
      </w:pPr>
      <w:r>
        <w:rPr>
          <w:rFonts w:cs="Tahoma" w:ascii="Tahoma" w:hAnsi="Tahoma"/>
        </w:rPr>
        <w:t>La incondicional</w:t>
      </w:r>
    </w:p>
    <w:p>
      <w:pPr>
        <w:pStyle w:val="HTMLconformatoprevio"/>
        <w:rPr>
          <w:rFonts w:ascii="Tahoma" w:hAnsi="Tahoma" w:cs="Tahoma"/>
        </w:rPr>
      </w:pPr>
      <w:r>
        <w:rPr>
          <w:rFonts w:cs="Tahoma" w:ascii="Tahoma" w:hAnsi="Tahoma"/>
        </w:rPr>
        <w:t>Livin on a prayer</w:t>
      </w:r>
    </w:p>
    <w:p>
      <w:pPr>
        <w:pStyle w:val="HTMLconformatoprevio"/>
        <w:rPr>
          <w:rFonts w:ascii="Tahoma" w:hAnsi="Tahoma" w:cs="Tahoma"/>
        </w:rPr>
      </w:pPr>
      <w:r>
        <w:rPr>
          <w:rFonts w:cs="Tahoma" w:ascii="Tahoma" w:hAnsi="Tahoma"/>
        </w:rPr>
        <w:t>Llueve sobre mojado</w:t>
      </w:r>
    </w:p>
    <w:p>
      <w:pPr>
        <w:pStyle w:val="HTMLconformatoprevio"/>
        <w:rPr>
          <w:rFonts w:ascii="Tahoma" w:hAnsi="Tahoma" w:cs="Tahoma"/>
        </w:rPr>
      </w:pPr>
      <w:r>
        <w:rPr>
          <w:rFonts w:cs="Tahoma" w:ascii="Tahoma" w:hAnsi="Tahoma"/>
        </w:rPr>
        <w:t>Me cuesta tanto olvidarte</w:t>
      </w:r>
    </w:p>
    <w:p>
      <w:pPr>
        <w:pStyle w:val="HTMLconformatoprevio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Mujer contra mujer</w:t>
      </w:r>
    </w:p>
    <w:p>
      <w:pPr>
        <w:pStyle w:val="HTMLconformatoprevio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My heart will go on</w:t>
      </w:r>
    </w:p>
    <w:p>
      <w:pPr>
        <w:pStyle w:val="HTMLconformatoprevio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Noelia</w:t>
      </w:r>
    </w:p>
    <w:p>
      <w:pPr>
        <w:pStyle w:val="HTMLconformatoprevio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One day in  your life</w:t>
      </w:r>
    </w:p>
    <w:p>
      <w:pPr>
        <w:pStyle w:val="HTMLconformatoprevio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Pa ti no estoy</w:t>
      </w:r>
    </w:p>
    <w:p>
      <w:pPr>
        <w:pStyle w:val="HTMLconformatoprevio"/>
        <w:rPr>
          <w:rFonts w:ascii="Tahoma" w:hAnsi="Tahoma" w:cs="Tahoma"/>
        </w:rPr>
      </w:pPr>
      <w:r>
        <w:rPr>
          <w:rFonts w:cs="Tahoma" w:ascii="Tahoma" w:hAnsi="Tahoma"/>
        </w:rPr>
        <w:t>Por debajo de la mesa</w:t>
      </w:r>
    </w:p>
    <w:p>
      <w:pPr>
        <w:pStyle w:val="HTMLconformatoprevio"/>
        <w:rPr>
          <w:rFonts w:ascii="Tahoma" w:hAnsi="Tahoma" w:cs="Tahoma"/>
        </w:rPr>
      </w:pPr>
      <w:r>
        <w:rPr>
          <w:rFonts w:cs="Tahoma" w:ascii="Tahoma" w:hAnsi="Tahoma"/>
        </w:rPr>
        <w:t>Proud Mary - versión CCR</w:t>
      </w:r>
    </w:p>
    <w:p>
      <w:pPr>
        <w:pStyle w:val="HTMLconformatoprevio"/>
        <w:rPr>
          <w:rFonts w:ascii="Tahoma" w:hAnsi="Tahoma" w:cs="Tahoma"/>
        </w:rPr>
      </w:pPr>
      <w:r>
        <w:rPr>
          <w:rFonts w:cs="Tahoma" w:ascii="Tahoma" w:hAnsi="Tahoma"/>
        </w:rPr>
        <w:t>Proud Mary - versión Tina Turner</w:t>
      </w:r>
    </w:p>
    <w:p>
      <w:pPr>
        <w:pStyle w:val="HTMLconformatoprevio"/>
        <w:rPr>
          <w:rFonts w:ascii="Tahoma" w:hAnsi="Tahoma" w:cs="Tahoma"/>
        </w:rPr>
      </w:pPr>
      <w:r>
        <w:rPr>
          <w:rFonts w:cs="Tahoma" w:ascii="Tahoma" w:hAnsi="Tahoma"/>
        </w:rPr>
        <w:t>Que sera</w:t>
      </w:r>
    </w:p>
    <w:p>
      <w:pPr>
        <w:pStyle w:val="HTMLconformatoprevio"/>
        <w:rPr>
          <w:rFonts w:ascii="Tahoma" w:hAnsi="Tahoma" w:cs="Tahoma"/>
        </w:rPr>
      </w:pPr>
      <w:r>
        <w:rPr>
          <w:rFonts w:cs="Tahoma" w:ascii="Tahoma" w:hAnsi="Tahoma"/>
        </w:rPr>
        <w:t>Quisiera ser</w:t>
      </w:r>
    </w:p>
    <w:p>
      <w:pPr>
        <w:pStyle w:val="HTMLconformatoprevio"/>
        <w:rPr>
          <w:rFonts w:ascii="Tahoma" w:hAnsi="Tahoma" w:cs="Tahoma"/>
        </w:rPr>
      </w:pPr>
      <w:r>
        <w:rPr>
          <w:rFonts w:cs="Tahoma" w:ascii="Tahoma" w:hAnsi="Tahoma"/>
        </w:rPr>
        <w:t>Remolino</w:t>
      </w:r>
    </w:p>
    <w:p>
      <w:pPr>
        <w:pStyle w:val="HTMLconformatoprevio"/>
        <w:rPr>
          <w:rFonts w:ascii="Tahoma" w:hAnsi="Tahoma" w:cs="Tahoma"/>
        </w:rPr>
      </w:pPr>
      <w:r>
        <w:rPr>
          <w:rFonts w:cs="Tahoma" w:ascii="Tahoma" w:hAnsi="Tahoma"/>
        </w:rPr>
        <w:t>Santa Lucía</w:t>
      </w:r>
    </w:p>
    <w:p>
      <w:pPr>
        <w:pStyle w:val="HTMLconformatoprevio"/>
        <w:rPr>
          <w:rFonts w:ascii="Tahoma" w:hAnsi="Tahoma" w:cs="Tahoma"/>
        </w:rPr>
      </w:pPr>
      <w:r>
        <w:rPr>
          <w:rFonts w:cs="Tahoma" w:ascii="Tahoma" w:hAnsi="Tahoma"/>
        </w:rPr>
        <w:t>Si tu eres mi hombre</w:t>
      </w:r>
    </w:p>
    <w:p>
      <w:pPr>
        <w:pStyle w:val="HTMLconformatoprevio"/>
        <w:rPr>
          <w:rFonts w:ascii="Tahoma" w:hAnsi="Tahoma" w:cs="Tahoma"/>
        </w:rPr>
      </w:pPr>
      <w:r>
        <w:rPr>
          <w:rFonts w:cs="Tahoma" w:ascii="Tahoma" w:hAnsi="Tahoma"/>
        </w:rPr>
        <w:t>Sin miedo a nada</w:t>
      </w:r>
    </w:p>
    <w:p>
      <w:pPr>
        <w:pStyle w:val="HTMLconformatoprevio"/>
        <w:rPr>
          <w:rFonts w:ascii="Tahoma" w:hAnsi="Tahoma" w:cs="Tahoma"/>
        </w:rPr>
      </w:pPr>
      <w:r>
        <w:rPr>
          <w:rFonts w:cs="Tahoma" w:ascii="Tahoma" w:hAnsi="Tahoma"/>
        </w:rPr>
        <w:t>Sin miedo a nada2</w:t>
      </w:r>
    </w:p>
    <w:p>
      <w:pPr>
        <w:pStyle w:val="HTMLconformatoprevio"/>
        <w:rPr>
          <w:rFonts w:ascii="Tahoma" w:hAnsi="Tahoma" w:cs="Tahoma"/>
        </w:rPr>
      </w:pPr>
      <w:r>
        <w:rPr>
          <w:rFonts w:cs="Tahoma" w:ascii="Tahoma" w:hAnsi="Tahoma"/>
        </w:rPr>
        <w:t>Suerte</w:t>
      </w:r>
    </w:p>
    <w:p>
      <w:pPr>
        <w:pStyle w:val="HTMLconformatoprevio"/>
        <w:rPr>
          <w:rFonts w:ascii="Tahoma" w:hAnsi="Tahoma" w:cs="Tahoma"/>
        </w:rPr>
      </w:pPr>
      <w:r>
        <w:rPr>
          <w:rFonts w:cs="Tahoma" w:ascii="Tahoma" w:hAnsi="Tahoma"/>
        </w:rPr>
        <w:t>Tears in heaven</w:t>
      </w:r>
    </w:p>
    <w:p>
      <w:pPr>
        <w:pStyle w:val="HTMLconformatoprevio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Tell him</w:t>
      </w:r>
    </w:p>
    <w:p>
      <w:pPr>
        <w:pStyle w:val="HTMLconformatoprevio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Think twice</w:t>
      </w:r>
    </w:p>
    <w:p>
      <w:pPr>
        <w:pStyle w:val="HTMLconformatoprevio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Torn</w:t>
      </w:r>
    </w:p>
    <w:p>
      <w:pPr>
        <w:pStyle w:val="HTMLconformatoprevio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Total eclipse of the heart</w:t>
      </w:r>
    </w:p>
    <w:p>
      <w:pPr>
        <w:pStyle w:val="HTMLconformatoprevio"/>
        <w:rPr>
          <w:rFonts w:ascii="Tahoma" w:hAnsi="Tahoma" w:cs="Tahoma"/>
        </w:rPr>
      </w:pPr>
      <w:r>
        <w:rPr>
          <w:rFonts w:cs="Tahoma" w:ascii="Tahoma" w:hAnsi="Tahoma"/>
        </w:rPr>
        <w:t>Tu boca</w:t>
      </w:r>
    </w:p>
    <w:p>
      <w:pPr>
        <w:pStyle w:val="HTMLconformatoprevio"/>
        <w:rPr>
          <w:rFonts w:ascii="Tahoma" w:hAnsi="Tahoma" w:cs="Tahoma"/>
        </w:rPr>
      </w:pPr>
      <w:r>
        <w:rPr>
          <w:rFonts w:cs="Tahoma" w:ascii="Tahoma" w:hAnsi="Tahoma"/>
        </w:rPr>
        <w:t>Tu y yo</w:t>
      </w:r>
    </w:p>
    <w:p>
      <w:pPr>
        <w:pStyle w:val="HTMLconformatoprevio"/>
        <w:rPr>
          <w:rFonts w:ascii="Tahoma" w:hAnsi="Tahoma" w:cs="Tahoma"/>
        </w:rPr>
      </w:pPr>
      <w:r>
        <w:rPr>
          <w:rFonts w:cs="Tahoma" w:ascii="Tahoma" w:hAnsi="Tahoma"/>
        </w:rPr>
        <w:t>Un año de amor</w:t>
      </w:r>
    </w:p>
    <w:p>
      <w:pPr>
        <w:pStyle w:val="HTMLconformatoprevio"/>
        <w:rPr>
          <w:rFonts w:ascii="Tahoma" w:hAnsi="Tahoma" w:cs="Tahoma"/>
        </w:rPr>
      </w:pPr>
      <w:r>
        <w:rPr>
          <w:rFonts w:cs="Tahoma" w:ascii="Tahoma" w:hAnsi="Tahoma"/>
        </w:rPr>
        <w:t>Un segundo en el camino</w:t>
      </w:r>
    </w:p>
    <w:p>
      <w:pPr>
        <w:pStyle w:val="HTMLconformatoprevio"/>
        <w:rPr>
          <w:rFonts w:ascii="Tahoma" w:hAnsi="Tahoma" w:cs="Tahoma"/>
        </w:rPr>
      </w:pPr>
      <w:r>
        <w:rPr>
          <w:rFonts w:cs="Tahoma" w:ascii="Tahoma" w:hAnsi="Tahoma"/>
        </w:rPr>
        <w:t>Up where we belong</w:t>
      </w:r>
    </w:p>
    <w:p>
      <w:pPr>
        <w:pStyle w:val="HTMLconformatoprevio"/>
        <w:rPr>
          <w:rFonts w:ascii="Tahoma" w:hAnsi="Tahoma" w:cs="Tahoma"/>
        </w:rPr>
      </w:pPr>
      <w:r>
        <w:rPr>
          <w:rFonts w:cs="Tahoma" w:ascii="Tahoma" w:hAnsi="Tahoma"/>
        </w:rPr>
        <w:t>Usted se me llevó la vida</w:t>
      </w:r>
    </w:p>
    <w:p>
      <w:pPr>
        <w:pStyle w:val="HTMLconformatoprevio"/>
        <w:rPr>
          <w:rFonts w:ascii="Tahoma" w:hAnsi="Tahoma" w:cs="Tahoma"/>
        </w:rPr>
      </w:pPr>
      <w:r>
        <w:rPr>
          <w:rFonts w:cs="Tahoma" w:ascii="Tahoma" w:hAnsi="Tahoma"/>
        </w:rPr>
        <w:t>Vivir asi es morir de amor</w:t>
      </w:r>
    </w:p>
    <w:p>
      <w:pPr>
        <w:pStyle w:val="HTMLconformatoprevio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What's up</w:t>
      </w:r>
    </w:p>
    <w:p>
      <w:pPr>
        <w:pStyle w:val="HTMLconformatoprevio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Yesterday</w:t>
      </w:r>
    </w:p>
    <w:p>
      <w:pPr>
        <w:pStyle w:val="HTMLconformatoprevio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Yesterday2</w:t>
      </w:r>
    </w:p>
    <w:p>
      <w:pPr>
        <w:pStyle w:val="HTMLconformatoprevio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You are the sunshine on my life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</w:r>
    </w:p>
    <w:p>
      <w:pPr>
        <w:pStyle w:val="HTMLconformatoprevio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highlight w:val="yellow"/>
        </w:rPr>
        <w:t>Operación Triunfo - 3ª edición</w:t>
      </w:r>
    </w:p>
    <w:p>
      <w:pPr>
        <w:pStyle w:val="HTMLconformatoprevio"/>
        <w:rPr>
          <w:rFonts w:ascii="Tahoma" w:hAnsi="Tahoma" w:cs="Tahoma"/>
        </w:rPr>
      </w:pPr>
      <w:r>
        <w:rPr>
          <w:rFonts w:cs="Tahoma" w:ascii="Tahoma" w:hAnsi="Tahoma"/>
        </w:rPr>
        <w:t>A quien le importa</w:t>
      </w:r>
    </w:p>
    <w:p>
      <w:pPr>
        <w:pStyle w:val="HTMLconformatoprevio"/>
        <w:rPr>
          <w:rFonts w:ascii="Tahoma" w:hAnsi="Tahoma" w:cs="Tahoma"/>
        </w:rPr>
      </w:pPr>
      <w:r>
        <w:rPr>
          <w:rFonts w:cs="Tahoma" w:ascii="Tahoma" w:hAnsi="Tahoma"/>
        </w:rPr>
        <w:t>As </w:t>
      </w:r>
    </w:p>
    <w:p>
      <w:pPr>
        <w:pStyle w:val="HTMLconformatoprevio"/>
        <w:rPr>
          <w:rFonts w:ascii="Tahoma" w:hAnsi="Tahoma" w:cs="Tahoma"/>
        </w:rPr>
      </w:pPr>
      <w:r>
        <w:rPr>
          <w:rFonts w:cs="Tahoma" w:ascii="Tahoma" w:hAnsi="Tahoma"/>
        </w:rPr>
        <w:t>Bajo la luz de la luna</w:t>
      </w:r>
    </w:p>
    <w:p>
      <w:pPr>
        <w:pStyle w:val="HTMLconformatoprevio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Cabaret</w:t>
      </w:r>
    </w:p>
    <w:p>
      <w:pPr>
        <w:pStyle w:val="HTMLconformatoprevio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Con su blanca palidez</w:t>
      </w:r>
    </w:p>
    <w:p>
      <w:pPr>
        <w:pStyle w:val="HTMLconformatoprevio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Dancing in the street (1)</w:t>
      </w:r>
    </w:p>
    <w:p>
      <w:pPr>
        <w:pStyle w:val="HTMLconformatoprevio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Dancing in the street (2)</w:t>
      </w:r>
    </w:p>
    <w:p>
      <w:pPr>
        <w:pStyle w:val="HTMLconformatoprevio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Dejame  </w:t>
      </w:r>
    </w:p>
    <w:p>
      <w:pPr>
        <w:pStyle w:val="HTMLconformatoprevio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Dejame Olvidarte</w:t>
      </w:r>
    </w:p>
    <w:p>
      <w:pPr>
        <w:pStyle w:val="HTMLconformatoprevio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Do you think i'm sexy</w:t>
      </w:r>
    </w:p>
    <w:p>
      <w:pPr>
        <w:pStyle w:val="HTMLconformatoprevio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D'ont go breaking my heart</w:t>
      </w:r>
    </w:p>
    <w:p>
      <w:pPr>
        <w:pStyle w:val="HTMLconformatoprevio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Everybody needs somebody to love</w:t>
      </w:r>
    </w:p>
    <w:p>
      <w:pPr>
        <w:pStyle w:val="HTMLconformatoprevio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Feel</w:t>
      </w:r>
    </w:p>
    <w:p>
      <w:pPr>
        <w:pStyle w:val="HTMLconformatoprevio"/>
        <w:rPr>
          <w:rFonts w:ascii="Tahoma" w:hAnsi="Tahoma" w:cs="Tahoma"/>
        </w:rPr>
      </w:pPr>
      <w:r>
        <w:rPr>
          <w:rFonts w:cs="Tahoma" w:ascii="Tahoma" w:hAnsi="Tahoma"/>
        </w:rPr>
        <w:t>Feelings (1)</w:t>
      </w:r>
    </w:p>
    <w:p>
      <w:pPr>
        <w:pStyle w:val="HTMLconformatoprevio"/>
        <w:rPr>
          <w:rFonts w:ascii="Tahoma" w:hAnsi="Tahoma" w:cs="Tahoma"/>
        </w:rPr>
      </w:pPr>
      <w:r>
        <w:rPr>
          <w:rFonts w:cs="Tahoma" w:ascii="Tahoma" w:hAnsi="Tahoma"/>
        </w:rPr>
        <w:t>Feelings (2)</w:t>
      </w:r>
    </w:p>
    <w:p>
      <w:pPr>
        <w:pStyle w:val="HTMLconformatoprevio"/>
        <w:rPr>
          <w:rFonts w:ascii="Tahoma" w:hAnsi="Tahoma" w:cs="Tahoma"/>
        </w:rPr>
      </w:pPr>
      <w:r>
        <w:rPr>
          <w:rFonts w:cs="Tahoma" w:ascii="Tahoma" w:hAnsi="Tahoma"/>
        </w:rPr>
        <w:t>Fotografía</w:t>
      </w:r>
    </w:p>
    <w:p>
      <w:pPr>
        <w:pStyle w:val="HTMLconformatoprevio"/>
        <w:rPr>
          <w:rFonts w:ascii="Tahoma" w:hAnsi="Tahoma" w:cs="Tahoma"/>
        </w:rPr>
      </w:pPr>
      <w:r>
        <w:rPr>
          <w:rFonts w:cs="Tahoma" w:ascii="Tahoma" w:hAnsi="Tahoma"/>
        </w:rPr>
        <w:t>Herida de amor</w:t>
      </w:r>
    </w:p>
    <w:p>
      <w:pPr>
        <w:pStyle w:val="HTMLconformatoprevio"/>
        <w:rPr>
          <w:rFonts w:ascii="Tahoma" w:hAnsi="Tahoma" w:cs="Tahoma"/>
        </w:rPr>
      </w:pPr>
      <w:r>
        <w:rPr>
          <w:rFonts w:cs="Tahoma" w:ascii="Tahoma" w:hAnsi="Tahoma"/>
        </w:rPr>
        <w:t>Historia de un amor 1</w:t>
      </w:r>
    </w:p>
    <w:p>
      <w:pPr>
        <w:pStyle w:val="HTMLconformatoprevio"/>
        <w:rPr>
          <w:rFonts w:ascii="Tahoma" w:hAnsi="Tahoma" w:cs="Tahoma"/>
        </w:rPr>
      </w:pPr>
      <w:r>
        <w:rPr>
          <w:rFonts w:cs="Tahoma" w:ascii="Tahoma" w:hAnsi="Tahoma"/>
        </w:rPr>
        <w:t>Historia de un amor 2</w:t>
      </w:r>
    </w:p>
    <w:p>
      <w:pPr>
        <w:pStyle w:val="HTMLconformatoprevio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Hooked on a feeling(1)</w:t>
      </w:r>
    </w:p>
    <w:p>
      <w:pPr>
        <w:pStyle w:val="HTMLconformatoprevio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Hooked on a feeling(2)</w:t>
      </w:r>
    </w:p>
    <w:p>
      <w:pPr>
        <w:pStyle w:val="HTMLconformatoprevio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I say a little prayer</w:t>
      </w:r>
    </w:p>
    <w:p>
      <w:pPr>
        <w:pStyle w:val="HTMLconformatoprevio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I'm outta love</w:t>
      </w:r>
    </w:p>
    <w:p>
      <w:pPr>
        <w:pStyle w:val="HTMLconformatoprevio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i've got you under my skin</w:t>
      </w:r>
    </w:p>
    <w:p>
      <w:pPr>
        <w:pStyle w:val="HTMLconformatoprevio"/>
        <w:rPr>
          <w:rFonts w:ascii="Tahoma" w:hAnsi="Tahoma" w:cs="Tahoma"/>
        </w:rPr>
      </w:pPr>
      <w:r>
        <w:rPr>
          <w:rFonts w:cs="Tahoma" w:ascii="Tahoma" w:hAnsi="Tahoma"/>
        </w:rPr>
        <w:t>La chica de ayer</w:t>
      </w:r>
    </w:p>
    <w:p>
      <w:pPr>
        <w:pStyle w:val="HTMLconformatoprevio"/>
        <w:rPr>
          <w:rFonts w:ascii="Tahoma" w:hAnsi="Tahoma" w:cs="Tahoma"/>
        </w:rPr>
      </w:pPr>
      <w:r>
        <w:rPr>
          <w:rFonts w:cs="Tahoma" w:ascii="Tahoma" w:hAnsi="Tahoma"/>
        </w:rPr>
        <w:t>La fuerza del corazón</w:t>
      </w:r>
    </w:p>
    <w:p>
      <w:pPr>
        <w:pStyle w:val="HTMLconformatoprevio"/>
        <w:rPr>
          <w:rFonts w:ascii="Tahoma" w:hAnsi="Tahoma" w:cs="Tahoma"/>
        </w:rPr>
      </w:pPr>
      <w:r>
        <w:rPr>
          <w:rFonts w:cs="Tahoma" w:ascii="Tahoma" w:hAnsi="Tahoma"/>
        </w:rPr>
        <w:t>La mentira</w:t>
      </w:r>
    </w:p>
    <w:p>
      <w:pPr>
        <w:pStyle w:val="HTMLconformatoprevio"/>
        <w:rPr>
          <w:rFonts w:ascii="Tahoma" w:hAnsi="Tahoma" w:cs="Tahoma"/>
        </w:rPr>
      </w:pPr>
      <w:r>
        <w:rPr>
          <w:rFonts w:cs="Tahoma" w:ascii="Tahoma" w:hAnsi="Tahoma"/>
        </w:rPr>
        <w:t>La playa</w:t>
      </w:r>
    </w:p>
    <w:p>
      <w:pPr>
        <w:pStyle w:val="HTMLconformatoprevio"/>
        <w:rPr>
          <w:rFonts w:ascii="Tahoma" w:hAnsi="Tahoma" w:cs="Tahoma"/>
        </w:rPr>
      </w:pPr>
      <w:r>
        <w:rPr>
          <w:rFonts w:cs="Tahoma" w:ascii="Tahoma" w:hAnsi="Tahoma"/>
        </w:rPr>
        <w:t>Laura no está</w:t>
      </w:r>
    </w:p>
    <w:p>
      <w:pPr>
        <w:pStyle w:val="HTMLconformatoprevio"/>
        <w:rPr>
          <w:rFonts w:ascii="Tahoma" w:hAnsi="Tahoma" w:cs="Tahoma"/>
        </w:rPr>
      </w:pPr>
      <w:r>
        <w:rPr>
          <w:rFonts w:cs="Tahoma" w:ascii="Tahoma" w:hAnsi="Tahoma"/>
        </w:rPr>
        <w:t>Mi tierra</w:t>
      </w:r>
    </w:p>
    <w:p>
      <w:pPr>
        <w:pStyle w:val="HTMLconformatoprevio"/>
        <w:rPr>
          <w:rFonts w:ascii="Tahoma" w:hAnsi="Tahoma" w:cs="Tahoma"/>
        </w:rPr>
      </w:pPr>
      <w:r>
        <w:rPr>
          <w:rFonts w:cs="Tahoma" w:ascii="Tahoma" w:hAnsi="Tahoma"/>
        </w:rPr>
        <w:t>No es lo mismo</w:t>
      </w:r>
    </w:p>
    <w:p>
      <w:pPr>
        <w:pStyle w:val="HTMLconformatoprevio"/>
        <w:rPr>
          <w:rFonts w:ascii="Tahoma" w:hAnsi="Tahoma" w:cs="Tahoma"/>
        </w:rPr>
      </w:pPr>
      <w:r>
        <w:rPr>
          <w:rFonts w:cs="Tahoma" w:ascii="Tahoma" w:hAnsi="Tahoma"/>
        </w:rPr>
        <w:t>No me dejes de querer</w:t>
      </w:r>
    </w:p>
    <w:p>
      <w:pPr>
        <w:pStyle w:val="HTMLconformatoprevio"/>
        <w:rPr>
          <w:rFonts w:ascii="Tahoma" w:hAnsi="Tahoma" w:cs="Tahoma"/>
        </w:rPr>
      </w:pPr>
      <w:r>
        <w:rPr>
          <w:rFonts w:cs="Tahoma" w:ascii="Tahoma" w:hAnsi="Tahoma"/>
        </w:rPr>
        <w:t>No me digas que no</w:t>
      </w:r>
    </w:p>
    <w:p>
      <w:pPr>
        <w:pStyle w:val="HTMLconformatoprevio"/>
        <w:rPr>
          <w:rFonts w:ascii="Tahoma" w:hAnsi="Tahoma" w:cs="Tahoma"/>
        </w:rPr>
      </w:pPr>
      <w:r>
        <w:rPr>
          <w:rFonts w:cs="Tahoma" w:ascii="Tahoma" w:hAnsi="Tahoma"/>
        </w:rPr>
        <w:t>No pretendo</w:t>
      </w:r>
    </w:p>
    <w:p>
      <w:pPr>
        <w:pStyle w:val="HTMLconformatoprevio"/>
        <w:rPr>
          <w:rFonts w:ascii="Tahoma" w:hAnsi="Tahoma" w:cs="Tahoma"/>
        </w:rPr>
      </w:pPr>
      <w:r>
        <w:rPr>
          <w:rFonts w:cs="Tahoma" w:ascii="Tahoma" w:hAnsi="Tahoma"/>
        </w:rPr>
        <w:t>No voy a llorar</w:t>
      </w:r>
    </w:p>
    <w:p>
      <w:pPr>
        <w:pStyle w:val="HTMLconformatoprevio"/>
        <w:rPr>
          <w:rFonts w:ascii="Tahoma" w:hAnsi="Tahoma" w:cs="Tahoma"/>
        </w:rPr>
      </w:pPr>
      <w:r>
        <w:rPr>
          <w:rFonts w:cs="Tahoma" w:ascii="Tahoma" w:hAnsi="Tahoma"/>
        </w:rPr>
        <w:t>Nosotros 1</w:t>
      </w:r>
    </w:p>
    <w:p>
      <w:pPr>
        <w:pStyle w:val="HTMLconformatoprevio"/>
        <w:rPr>
          <w:rFonts w:ascii="Tahoma" w:hAnsi="Tahoma" w:cs="Tahoma"/>
        </w:rPr>
      </w:pPr>
      <w:r>
        <w:rPr>
          <w:rFonts w:cs="Tahoma" w:ascii="Tahoma" w:hAnsi="Tahoma"/>
        </w:rPr>
        <w:t>Nosotros 2</w:t>
      </w:r>
    </w:p>
    <w:p>
      <w:pPr>
        <w:pStyle w:val="HTMLconformatoprevio"/>
        <w:rPr>
          <w:rFonts w:ascii="Tahoma" w:hAnsi="Tahoma" w:cs="Tahoma"/>
        </w:rPr>
      </w:pPr>
      <w:r>
        <w:rPr>
          <w:rFonts w:cs="Tahoma" w:ascii="Tahoma" w:hAnsi="Tahoma"/>
        </w:rPr>
        <w:t>Para toda la vida</w:t>
      </w:r>
    </w:p>
    <w:p>
      <w:pPr>
        <w:pStyle w:val="HTMLconformatoprevio"/>
        <w:rPr>
          <w:rFonts w:ascii="Tahoma" w:hAnsi="Tahoma" w:cs="Tahoma"/>
        </w:rPr>
      </w:pPr>
      <w:r>
        <w:rPr>
          <w:rFonts w:cs="Tahoma" w:ascii="Tahoma" w:hAnsi="Tahoma"/>
        </w:rPr>
        <w:t>París</w:t>
      </w:r>
    </w:p>
    <w:p>
      <w:pPr>
        <w:pStyle w:val="HTMLconformatoprevio"/>
        <w:rPr>
          <w:rFonts w:ascii="Tahoma" w:hAnsi="Tahoma" w:cs="Tahoma"/>
        </w:rPr>
      </w:pPr>
      <w:r>
        <w:rPr>
          <w:rFonts w:cs="Tahoma" w:ascii="Tahoma" w:hAnsi="Tahoma"/>
        </w:rPr>
        <w:t>Pedro Navaja</w:t>
      </w:r>
    </w:p>
    <w:p>
      <w:pPr>
        <w:pStyle w:val="HTMLconformatoprevio"/>
        <w:rPr>
          <w:rFonts w:ascii="Tahoma" w:hAnsi="Tahoma" w:cs="Tahoma"/>
        </w:rPr>
      </w:pPr>
      <w:r>
        <w:rPr>
          <w:rFonts w:cs="Tahoma" w:ascii="Tahoma" w:hAnsi="Tahoma"/>
        </w:rPr>
        <w:t>Penélope</w:t>
      </w:r>
    </w:p>
    <w:p>
      <w:pPr>
        <w:pStyle w:val="HTMLconformatoprevio"/>
        <w:rPr>
          <w:rFonts w:ascii="Tahoma" w:hAnsi="Tahoma" w:cs="Tahoma"/>
        </w:rPr>
      </w:pPr>
      <w:r>
        <w:rPr>
          <w:rFonts w:cs="Tahoma" w:ascii="Tahoma" w:hAnsi="Tahoma"/>
        </w:rPr>
        <w:t>Por el amor de una mujer</w:t>
      </w:r>
    </w:p>
    <w:p>
      <w:pPr>
        <w:pStyle w:val="HTMLconformatoprevio"/>
        <w:rPr>
          <w:rFonts w:ascii="Tahoma" w:hAnsi="Tahoma" w:cs="Tahoma"/>
        </w:rPr>
      </w:pPr>
      <w:r>
        <w:rPr>
          <w:rFonts w:cs="Tahoma" w:ascii="Tahoma" w:hAnsi="Tahoma"/>
        </w:rPr>
        <w:t>Pretty woman</w:t>
      </w:r>
    </w:p>
    <w:p>
      <w:pPr>
        <w:pStyle w:val="HTMLconformatoprevio"/>
        <w:rPr>
          <w:rFonts w:ascii="Tahoma" w:hAnsi="Tahoma" w:cs="Tahoma"/>
        </w:rPr>
      </w:pPr>
      <w:r>
        <w:rPr>
          <w:rFonts w:cs="Tahoma" w:ascii="Tahoma" w:hAnsi="Tahoma"/>
        </w:rPr>
        <w:t>Quien como tú</w:t>
      </w:r>
    </w:p>
    <w:p>
      <w:pPr>
        <w:pStyle w:val="HTMLconformatoprevio"/>
        <w:rPr>
          <w:rFonts w:ascii="Tahoma" w:hAnsi="Tahoma" w:cs="Tahoma"/>
        </w:rPr>
      </w:pPr>
      <w:r>
        <w:rPr>
          <w:rFonts w:cs="Tahoma" w:ascii="Tahoma" w:hAnsi="Tahoma"/>
        </w:rPr>
        <w:t>Quisiera poder olvidarme de  ti</w:t>
      </w:r>
    </w:p>
    <w:p>
      <w:pPr>
        <w:pStyle w:val="HTMLconformatoprevio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Rayando el sol</w:t>
      </w:r>
    </w:p>
    <w:p>
      <w:pPr>
        <w:pStyle w:val="HTMLconformatoprevio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Reach out ill be there</w:t>
      </w:r>
    </w:p>
    <w:p>
      <w:pPr>
        <w:pStyle w:val="HTMLconformatoprevio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Respect</w:t>
      </w:r>
    </w:p>
    <w:p>
      <w:pPr>
        <w:pStyle w:val="HTMLconformatoprevio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She </w:t>
      </w:r>
    </w:p>
    <w:p>
      <w:pPr>
        <w:pStyle w:val="HTMLconformatoprevio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Shoop shoop song</w:t>
      </w:r>
    </w:p>
    <w:p>
      <w:pPr>
        <w:pStyle w:val="HTMLconformatoprevio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Sin documentos</w:t>
      </w:r>
    </w:p>
    <w:p>
      <w:pPr>
        <w:pStyle w:val="HTMLconformatoprevio"/>
        <w:rPr>
          <w:rFonts w:ascii="Tahoma" w:hAnsi="Tahoma" w:cs="Tahoma"/>
        </w:rPr>
      </w:pPr>
      <w:r>
        <w:rPr>
          <w:rFonts w:cs="Tahoma" w:ascii="Tahoma" w:hAnsi="Tahoma"/>
        </w:rPr>
        <w:t>Solo le pido a Dios</w:t>
      </w:r>
    </w:p>
    <w:p>
      <w:pPr>
        <w:pStyle w:val="HTMLconformatoprevio"/>
        <w:rPr>
          <w:rFonts w:ascii="Tahoma" w:hAnsi="Tahoma" w:cs="Tahoma"/>
        </w:rPr>
      </w:pPr>
      <w:r>
        <w:rPr>
          <w:rFonts w:cs="Tahoma" w:ascii="Tahoma" w:hAnsi="Tahoma"/>
        </w:rPr>
        <w:t>Te aviso te anuncio</w:t>
      </w:r>
    </w:p>
    <w:p>
      <w:pPr>
        <w:pStyle w:val="HTMLconformatoprevio"/>
        <w:rPr>
          <w:rFonts w:ascii="Tahoma" w:hAnsi="Tahoma" w:cs="Tahoma"/>
        </w:rPr>
      </w:pPr>
      <w:r>
        <w:rPr>
          <w:rFonts w:cs="Tahoma" w:ascii="Tahoma" w:hAnsi="Tahoma"/>
        </w:rPr>
        <w:t>Te echo de menos</w:t>
      </w:r>
    </w:p>
    <w:p>
      <w:pPr>
        <w:pStyle w:val="HTMLconformatoprevio"/>
        <w:rPr>
          <w:rFonts w:ascii="Tahoma" w:hAnsi="Tahoma" w:cs="Tahoma"/>
        </w:rPr>
      </w:pPr>
      <w:r>
        <w:rPr>
          <w:rFonts w:cs="Tahoma" w:ascii="Tahoma" w:hAnsi="Tahoma"/>
        </w:rPr>
        <w:t>Te necesito</w:t>
      </w:r>
    </w:p>
    <w:p>
      <w:pPr>
        <w:pStyle w:val="HTMLconformatoprevio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The show most go on</w:t>
      </w:r>
    </w:p>
    <w:p>
      <w:pPr>
        <w:pStyle w:val="HTMLconformatoprevio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The time of my life</w:t>
      </w:r>
    </w:p>
    <w:p>
      <w:pPr>
        <w:pStyle w:val="HTMLconformatoprevio"/>
        <w:rPr>
          <w:rFonts w:ascii="Tahoma" w:hAnsi="Tahoma" w:cs="Tahoma"/>
        </w:rPr>
      </w:pPr>
      <w:r>
        <w:rPr>
          <w:rFonts w:cs="Tahoma" w:ascii="Tahoma" w:hAnsi="Tahoma"/>
        </w:rPr>
        <w:t>Toda la noche en la calle</w:t>
      </w:r>
    </w:p>
    <w:p>
      <w:pPr>
        <w:pStyle w:val="HTMLconformatoprevio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Un vestido y un amor</w:t>
      </w:r>
    </w:p>
    <w:p>
      <w:pPr>
        <w:pStyle w:val="HTMLconformatoprevio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When you says nothing at all</w:t>
      </w:r>
    </w:p>
    <w:p>
      <w:pPr>
        <w:pStyle w:val="HTMLconformatoprevio"/>
        <w:rPr>
          <w:rFonts w:ascii="Tahoma" w:hAnsi="Tahoma" w:cs="Tahoma"/>
        </w:rPr>
      </w:pPr>
      <w:r>
        <w:rPr>
          <w:rFonts w:cs="Tahoma" w:ascii="Tahoma" w:hAnsi="Tahoma"/>
        </w:rPr>
        <w:t>Without you</w:t>
      </w:r>
    </w:p>
    <w:p>
      <w:pPr>
        <w:pStyle w:val="HTMLconformatoprevio"/>
        <w:rPr>
          <w:rFonts w:ascii="Tahoma" w:hAnsi="Tahoma" w:cs="Tahoma"/>
        </w:rPr>
      </w:pPr>
      <w:r>
        <w:rPr>
          <w:rFonts w:cs="Tahoma" w:ascii="Tahoma" w:hAnsi="Tahoma"/>
        </w:rPr>
        <w:t>Woman in love</w:t>
      </w:r>
    </w:p>
    <w:p>
      <w:pPr>
        <w:pStyle w:val="HTMLconformatoprevio"/>
        <w:rPr>
          <w:rFonts w:ascii="Tahoma" w:hAnsi="Tahoma" w:cs="Tahoma"/>
        </w:rPr>
      </w:pPr>
      <w:r>
        <w:rPr>
          <w:rFonts w:cs="Tahoma" w:ascii="Tahoma" w:hAnsi="Tahoma"/>
        </w:rPr>
        <w:t>Y sin embargo te quiero</w:t>
      </w:r>
    </w:p>
    <w:p>
      <w:pPr>
        <w:pStyle w:val="HTMLconformatoprevio"/>
        <w:rPr>
          <w:rFonts w:ascii="Tahoma" w:hAnsi="Tahoma" w:cs="Tahoma"/>
        </w:rPr>
      </w:pPr>
      <w:r>
        <w:rPr>
          <w:rFonts w:cs="Tahoma" w:ascii="Tahoma" w:hAnsi="Tahoma"/>
        </w:rPr>
        <w:t>Yo no te pido la luna</w:t>
      </w:r>
    </w:p>
    <w:p>
      <w:pPr>
        <w:pStyle w:val="HTMLconformatoprevio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You can leave your hat on</w:t>
      </w:r>
    </w:p>
    <w:p>
      <w:pPr>
        <w:pStyle w:val="HTMLconformatoprevio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HTMLconformatoprevio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highlight w:val="yellow"/>
        </w:rPr>
        <w:t>Operación triunfo 4ª edición</w:t>
      </w:r>
    </w:p>
    <w:p>
      <w:pPr>
        <w:pStyle w:val="HTMLconformatoprevio"/>
        <w:rPr>
          <w:rFonts w:ascii="Tahoma" w:hAnsi="Tahoma" w:cs="Tahoma"/>
        </w:rPr>
      </w:pPr>
      <w:r>
        <w:rPr>
          <w:rFonts w:cs="Tahoma" w:ascii="Tahoma" w:hAnsi="Tahoma"/>
        </w:rPr>
        <w:t>againts oll ods</w:t>
      </w:r>
    </w:p>
    <w:p>
      <w:pPr>
        <w:pStyle w:val="HTMLconformatoprevio"/>
        <w:rPr>
          <w:rFonts w:ascii="Tahoma" w:hAnsi="Tahoma" w:cs="Tahoma"/>
        </w:rPr>
      </w:pPr>
      <w:r>
        <w:rPr>
          <w:rFonts w:cs="Tahoma" w:ascii="Tahoma" w:hAnsi="Tahoma"/>
        </w:rPr>
        <w:t>Ahora quien</w:t>
      </w:r>
    </w:p>
    <w:p>
      <w:pPr>
        <w:pStyle w:val="HTMLconformatoprevio"/>
        <w:rPr>
          <w:rFonts w:ascii="Tahoma" w:hAnsi="Tahoma" w:cs="Tahoma"/>
        </w:rPr>
      </w:pPr>
      <w:r>
        <w:rPr>
          <w:rFonts w:cs="Tahoma" w:ascii="Tahoma" w:hAnsi="Tahoma"/>
        </w:rPr>
        <w:t>Al menos ahora</w:t>
      </w:r>
    </w:p>
    <w:p>
      <w:pPr>
        <w:pStyle w:val="HTMLconformatoprevio"/>
        <w:rPr>
          <w:rFonts w:ascii="Tahoma" w:hAnsi="Tahoma" w:cs="Tahoma"/>
        </w:rPr>
      </w:pPr>
      <w:r>
        <w:rPr>
          <w:rFonts w:cs="Tahoma" w:ascii="Tahoma" w:hAnsi="Tahoma"/>
        </w:rPr>
        <w:t>Algo contigo</w:t>
      </w:r>
    </w:p>
    <w:p>
      <w:pPr>
        <w:pStyle w:val="HTMLconformatoprevio"/>
        <w:rPr>
          <w:rFonts w:ascii="Tahoma" w:hAnsi="Tahoma" w:cs="Tahoma"/>
        </w:rPr>
      </w:pPr>
      <w:r>
        <w:rPr>
          <w:rFonts w:cs="Tahoma" w:ascii="Tahoma" w:hAnsi="Tahoma"/>
        </w:rPr>
        <w:t>Algo de mi</w:t>
      </w:r>
    </w:p>
    <w:p>
      <w:pPr>
        <w:pStyle w:val="HTMLconformatoprevio"/>
        <w:rPr>
          <w:rFonts w:ascii="Tahoma" w:hAnsi="Tahoma" w:cs="Tahoma"/>
        </w:rPr>
      </w:pPr>
      <w:r>
        <w:rPr>
          <w:rFonts w:cs="Tahoma" w:ascii="Tahoma" w:hAnsi="Tahoma"/>
        </w:rPr>
        <w:t>Amor de San Juan</w:t>
      </w:r>
    </w:p>
    <w:p>
      <w:pPr>
        <w:pStyle w:val="HTMLconformatoprevio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Aquarius</w:t>
      </w:r>
    </w:p>
    <w:p>
      <w:pPr>
        <w:pStyle w:val="HTMLconformatoprevio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Ayer</w:t>
      </w:r>
    </w:p>
    <w:p>
      <w:pPr>
        <w:pStyle w:val="HTMLconformatoprevio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Besame mucho</w:t>
      </w:r>
    </w:p>
    <w:p>
      <w:pPr>
        <w:pStyle w:val="HTMLconformatoprevio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Broken wings</w:t>
      </w:r>
    </w:p>
    <w:p>
      <w:pPr>
        <w:pStyle w:val="HTMLconformatoprevio"/>
        <w:rPr>
          <w:rFonts w:ascii="Tahoma" w:hAnsi="Tahoma" w:cs="Tahoma"/>
        </w:rPr>
      </w:pPr>
      <w:r>
        <w:rPr>
          <w:rFonts w:cs="Tahoma" w:ascii="Tahoma" w:hAnsi="Tahoma"/>
        </w:rPr>
        <w:t>Cada vez que estoy sin ti</w:t>
      </w:r>
    </w:p>
    <w:p>
      <w:pPr>
        <w:pStyle w:val="HTMLconformatoprevio"/>
        <w:rPr>
          <w:rFonts w:ascii="Tahoma" w:hAnsi="Tahoma" w:cs="Tahoma"/>
        </w:rPr>
      </w:pPr>
      <w:r>
        <w:rPr>
          <w:rFonts w:cs="Tahoma" w:ascii="Tahoma" w:hAnsi="Tahoma"/>
        </w:rPr>
        <w:t>Clavado en un bar</w:t>
      </w:r>
    </w:p>
    <w:p>
      <w:pPr>
        <w:pStyle w:val="HTMLconformatoprevio"/>
        <w:rPr>
          <w:rFonts w:ascii="Tahoma" w:hAnsi="Tahoma" w:cs="Tahoma"/>
        </w:rPr>
      </w:pPr>
      <w:r>
        <w:rPr>
          <w:rFonts w:cs="Tahoma" w:ascii="Tahoma" w:hAnsi="Tahoma"/>
        </w:rPr>
        <w:t>Corazón prohibido</w:t>
      </w:r>
    </w:p>
    <w:p>
      <w:pPr>
        <w:pStyle w:val="HTMLconformatoprevio"/>
        <w:rPr>
          <w:rFonts w:ascii="Tahoma" w:hAnsi="Tahoma" w:cs="Tahoma"/>
        </w:rPr>
      </w:pPr>
      <w:r>
        <w:rPr>
          <w:rFonts w:cs="Tahoma" w:ascii="Tahoma" w:hAnsi="Tahoma"/>
        </w:rPr>
        <w:t>Cruz de navajas</w:t>
      </w:r>
    </w:p>
    <w:p>
      <w:pPr>
        <w:pStyle w:val="HTMLconformatoprevio"/>
        <w:rPr>
          <w:rFonts w:ascii="Tahoma" w:hAnsi="Tahoma" w:cs="Tahoma"/>
        </w:rPr>
      </w:pPr>
      <w:r>
        <w:rPr>
          <w:rFonts w:cs="Tahoma" w:ascii="Tahoma" w:hAnsi="Tahoma"/>
        </w:rPr>
        <w:t>Don't cry for me Argentina</w:t>
      </w:r>
    </w:p>
    <w:p>
      <w:pPr>
        <w:pStyle w:val="HTMLconformatoprevio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don't go breaking my heart</w:t>
      </w:r>
    </w:p>
    <w:p>
      <w:pPr>
        <w:pStyle w:val="HTMLconformatoprevio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El alma al aire</w:t>
      </w:r>
    </w:p>
    <w:p>
      <w:pPr>
        <w:pStyle w:val="HTMLconformatoprevio"/>
        <w:rPr>
          <w:rFonts w:ascii="Tahoma" w:hAnsi="Tahoma" w:cs="Tahoma"/>
        </w:rPr>
      </w:pPr>
      <w:r>
        <w:rPr>
          <w:rFonts w:cs="Tahoma" w:ascii="Tahoma" w:hAnsi="Tahoma"/>
        </w:rPr>
        <w:t>El mundo</w:t>
      </w:r>
    </w:p>
    <w:p>
      <w:pPr>
        <w:pStyle w:val="HTMLconformatoprevio"/>
        <w:rPr>
          <w:rFonts w:ascii="Tahoma" w:hAnsi="Tahoma" w:cs="Tahoma"/>
        </w:rPr>
      </w:pPr>
      <w:r>
        <w:rPr>
          <w:rFonts w:cs="Tahoma" w:ascii="Tahoma" w:hAnsi="Tahoma"/>
        </w:rPr>
        <w:t>El sol no regresa</w:t>
      </w:r>
    </w:p>
    <w:p>
      <w:pPr>
        <w:pStyle w:val="HTMLconformatoprevio"/>
        <w:rPr>
          <w:rFonts w:ascii="Tahoma" w:hAnsi="Tahoma" w:cs="Tahoma"/>
        </w:rPr>
      </w:pPr>
      <w:r>
        <w:rPr>
          <w:rFonts w:cs="Tahoma" w:ascii="Tahoma" w:hAnsi="Tahoma"/>
        </w:rPr>
        <w:t>El universo sobre mi</w:t>
      </w:r>
    </w:p>
    <w:p>
      <w:pPr>
        <w:pStyle w:val="HTMLconformatoprevio"/>
        <w:rPr>
          <w:rFonts w:ascii="Tahoma" w:hAnsi="Tahoma" w:cs="Tahoma"/>
        </w:rPr>
      </w:pPr>
      <w:r>
        <w:rPr>
          <w:rFonts w:cs="Tahoma" w:ascii="Tahoma" w:hAnsi="Tahoma"/>
        </w:rPr>
        <w:t>En el parque</w:t>
      </w:r>
    </w:p>
    <w:p>
      <w:pPr>
        <w:pStyle w:val="HTMLconformatoprevio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Escuela de calor</w:t>
      </w:r>
    </w:p>
    <w:p>
      <w:pPr>
        <w:pStyle w:val="HTMLconformatoprevio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for once in my lifre</w:t>
      </w:r>
    </w:p>
    <w:p>
      <w:pPr>
        <w:pStyle w:val="HTMLconformatoprevio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Get the party started</w:t>
      </w:r>
    </w:p>
    <w:p>
      <w:pPr>
        <w:pStyle w:val="HTMLconformatoprevio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Gitano</w:t>
      </w:r>
    </w:p>
    <w:p>
      <w:pPr>
        <w:pStyle w:val="HTMLconformatoprevio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Hoy</w:t>
      </w:r>
    </w:p>
    <w:p>
      <w:pPr>
        <w:pStyle w:val="HTMLconformatoprevio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I am what i am</w:t>
      </w:r>
    </w:p>
    <w:p>
      <w:pPr>
        <w:pStyle w:val="HTMLconformatoprevio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I could have dance all night</w:t>
      </w:r>
    </w:p>
    <w:p>
      <w:pPr>
        <w:pStyle w:val="HTMLconformatoprevio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I could have dance all night2</w:t>
      </w:r>
    </w:p>
    <w:p>
      <w:pPr>
        <w:pStyle w:val="HTMLconformatoprevio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I don't want to miss a thing</w:t>
      </w:r>
    </w:p>
    <w:p>
      <w:pPr>
        <w:pStyle w:val="HTMLconformatoprevio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I just can't stop loving you</w:t>
      </w:r>
    </w:p>
    <w:p>
      <w:pPr>
        <w:pStyle w:val="HTMLconformatoprevio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It's in your eyes</w:t>
      </w:r>
    </w:p>
    <w:p>
      <w:pPr>
        <w:pStyle w:val="HTMLconformatoprevio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Just a gigolo</w:t>
      </w:r>
    </w:p>
    <w:p>
      <w:pPr>
        <w:pStyle w:val="HTMLconformatoprevio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Killing my sotfly1</w:t>
      </w:r>
    </w:p>
    <w:p>
      <w:pPr>
        <w:pStyle w:val="HTMLconformatoprevio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Killing my sotfly2</w:t>
      </w:r>
    </w:p>
    <w:p>
      <w:pPr>
        <w:pStyle w:val="HTMLconformatoprevio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Kiss</w:t>
      </w:r>
    </w:p>
    <w:p>
      <w:pPr>
        <w:pStyle w:val="HTMLconformatoprevio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Kiss from a rose</w:t>
      </w:r>
    </w:p>
    <w:p>
      <w:pPr>
        <w:pStyle w:val="HTMLconformatoprevio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La bikina</w:t>
      </w:r>
    </w:p>
    <w:p>
      <w:pPr>
        <w:pStyle w:val="HTMLconformatoprevio"/>
        <w:rPr>
          <w:rFonts w:ascii="Tahoma" w:hAnsi="Tahoma" w:cs="Tahoma"/>
        </w:rPr>
      </w:pPr>
      <w:r>
        <w:rPr>
          <w:rFonts w:cs="Tahoma" w:ascii="Tahoma" w:hAnsi="Tahoma"/>
        </w:rPr>
        <w:t>La reina del baile</w:t>
      </w:r>
    </w:p>
    <w:p>
      <w:pPr>
        <w:pStyle w:val="HTMLconformatoprevio"/>
        <w:rPr>
          <w:rFonts w:ascii="Tahoma" w:hAnsi="Tahoma" w:cs="Tahoma"/>
        </w:rPr>
      </w:pPr>
      <w:r>
        <w:rPr>
          <w:rFonts w:cs="Tahoma" w:ascii="Tahoma" w:hAnsi="Tahoma"/>
        </w:rPr>
        <w:t>La vida es un carnaval</w:t>
      </w:r>
    </w:p>
    <w:p>
      <w:pPr>
        <w:pStyle w:val="HTMLconformatoprevio"/>
        <w:rPr>
          <w:rFonts w:ascii="Tahoma" w:hAnsi="Tahoma" w:cs="Tahoma"/>
        </w:rPr>
      </w:pPr>
      <w:r>
        <w:rPr>
          <w:rFonts w:cs="Tahoma" w:ascii="Tahoma" w:hAnsi="Tahoma"/>
        </w:rPr>
        <w:t>La vie en rose</w:t>
      </w:r>
    </w:p>
    <w:p>
      <w:pPr>
        <w:pStyle w:val="HTMLconformatoprevio"/>
        <w:rPr>
          <w:rFonts w:ascii="Tahoma" w:hAnsi="Tahoma" w:cs="Tahoma"/>
        </w:rPr>
      </w:pPr>
      <w:r>
        <w:rPr>
          <w:rFonts w:cs="Tahoma" w:ascii="Tahoma" w:hAnsi="Tahoma"/>
        </w:rPr>
        <w:t>La vie en rose 2</w:t>
      </w:r>
    </w:p>
    <w:p>
      <w:pPr>
        <w:pStyle w:val="HTMLconformatoprevio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ladies night</w:t>
      </w:r>
    </w:p>
    <w:p>
      <w:pPr>
        <w:pStyle w:val="HTMLconformatoprevio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Lágrimas negras</w:t>
      </w:r>
    </w:p>
    <w:p>
      <w:pPr>
        <w:pStyle w:val="HTMLconformatoprevio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Like a prayer</w:t>
      </w:r>
    </w:p>
    <w:p>
      <w:pPr>
        <w:pStyle w:val="HTMLconformatoprevio"/>
        <w:rPr>
          <w:rFonts w:ascii="Tahoma" w:hAnsi="Tahoma" w:cs="Tahoma"/>
        </w:rPr>
      </w:pPr>
      <w:r>
        <w:rPr>
          <w:rFonts w:cs="Tahoma" w:ascii="Tahoma" w:hAnsi="Tahoma"/>
        </w:rPr>
        <w:t>Lo haré por ti</w:t>
      </w:r>
    </w:p>
    <w:p>
      <w:pPr>
        <w:pStyle w:val="HTMLconformatoprevio"/>
        <w:rPr>
          <w:rFonts w:ascii="Tahoma" w:hAnsi="Tahoma" w:cs="Tahoma"/>
        </w:rPr>
      </w:pPr>
      <w:r>
        <w:rPr>
          <w:rFonts w:cs="Tahoma" w:ascii="Tahoma" w:hAnsi="Tahoma"/>
        </w:rPr>
        <w:t>Mediterráneo</w:t>
      </w:r>
    </w:p>
    <w:p>
      <w:pPr>
        <w:pStyle w:val="HTMLconformatoprevio"/>
        <w:rPr>
          <w:rFonts w:ascii="Tahoma" w:hAnsi="Tahoma" w:cs="Tahoma"/>
        </w:rPr>
      </w:pPr>
      <w:r>
        <w:rPr>
          <w:rFonts w:cs="Tahoma" w:ascii="Tahoma" w:hAnsi="Tahoma"/>
        </w:rPr>
        <w:t>Nada fue un error</w:t>
      </w:r>
    </w:p>
    <w:p>
      <w:pPr>
        <w:pStyle w:val="HTMLconformatoprevio"/>
        <w:rPr>
          <w:rFonts w:ascii="Tahoma" w:hAnsi="Tahoma" w:cs="Tahoma"/>
        </w:rPr>
      </w:pPr>
      <w:r>
        <w:rPr>
          <w:rFonts w:cs="Tahoma" w:ascii="Tahoma" w:hAnsi="Tahoma"/>
        </w:rPr>
        <w:t>No llores por mi Argentina</w:t>
      </w:r>
    </w:p>
    <w:p>
      <w:pPr>
        <w:pStyle w:val="HTMLconformatoprevio"/>
        <w:rPr>
          <w:rFonts w:ascii="Tahoma" w:hAnsi="Tahoma" w:cs="Tahoma"/>
        </w:rPr>
      </w:pPr>
      <w:r>
        <w:rPr>
          <w:rFonts w:cs="Tahoma" w:ascii="Tahoma" w:hAnsi="Tahoma"/>
        </w:rPr>
        <w:t>No me enseñaste</w:t>
      </w:r>
    </w:p>
    <w:p>
      <w:pPr>
        <w:pStyle w:val="HTMLconformatoprevio"/>
        <w:rPr>
          <w:rFonts w:ascii="Tahoma" w:hAnsi="Tahoma" w:cs="Tahoma"/>
        </w:rPr>
      </w:pPr>
      <w:r>
        <w:rPr>
          <w:rFonts w:cs="Tahoma" w:ascii="Tahoma" w:hAnsi="Tahoma"/>
        </w:rPr>
        <w:t>Nunca volverá</w:t>
      </w:r>
    </w:p>
    <w:p>
      <w:pPr>
        <w:pStyle w:val="HTMLconformatoprevio"/>
        <w:rPr>
          <w:rFonts w:ascii="Tahoma" w:hAnsi="Tahoma" w:cs="Tahoma"/>
        </w:rPr>
      </w:pPr>
      <w:r>
        <w:rPr>
          <w:rFonts w:cs="Tahoma" w:ascii="Tahoma" w:hAnsi="Tahoma"/>
        </w:rPr>
        <w:t>Otro dia mas sin verte</w:t>
      </w:r>
    </w:p>
    <w:p>
      <w:pPr>
        <w:pStyle w:val="HTMLconformatoprevio"/>
        <w:rPr>
          <w:rFonts w:ascii="Tahoma" w:hAnsi="Tahoma" w:cs="Tahoma"/>
        </w:rPr>
      </w:pPr>
      <w:r>
        <w:rPr>
          <w:rFonts w:cs="Tahoma" w:ascii="Tahoma" w:hAnsi="Tahoma"/>
        </w:rPr>
        <w:t>Puedes contar conmigo</w:t>
      </w:r>
    </w:p>
    <w:p>
      <w:pPr>
        <w:pStyle w:val="HTMLconformatoprevio"/>
        <w:rPr>
          <w:rFonts w:ascii="Tahoma" w:hAnsi="Tahoma" w:cs="Tahoma"/>
        </w:rPr>
      </w:pPr>
      <w:r>
        <w:rPr>
          <w:rFonts w:cs="Tahoma" w:ascii="Tahoma" w:hAnsi="Tahoma"/>
        </w:rPr>
        <w:t>quando quando quando</w:t>
      </w:r>
    </w:p>
    <w:p>
      <w:pPr>
        <w:pStyle w:val="HTMLconformatoprevio"/>
        <w:rPr>
          <w:rFonts w:ascii="Tahoma" w:hAnsi="Tahoma" w:cs="Tahoma"/>
        </w:rPr>
      </w:pPr>
      <w:r>
        <w:rPr>
          <w:rFonts w:cs="Tahoma" w:ascii="Tahoma" w:hAnsi="Tahoma"/>
        </w:rPr>
        <w:t>Quiero tener tu presencia</w:t>
      </w:r>
    </w:p>
    <w:p>
      <w:pPr>
        <w:pStyle w:val="HTMLconformatoprevio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Regresa a mi</w:t>
      </w:r>
    </w:p>
    <w:p>
      <w:pPr>
        <w:pStyle w:val="HTMLconformatoprevio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Relight my fire</w:t>
      </w:r>
    </w:p>
    <w:p>
      <w:pPr>
        <w:pStyle w:val="HTMLconformatoprevio"/>
        <w:rPr>
          <w:rFonts w:ascii="Tahoma" w:hAnsi="Tahoma" w:cs="Tahoma"/>
        </w:rPr>
      </w:pPr>
      <w:r>
        <w:rPr>
          <w:rFonts w:cs="Tahoma" w:ascii="Tahoma" w:hAnsi="Tahoma"/>
        </w:rPr>
        <w:t>Sabor de amor</w:t>
      </w:r>
    </w:p>
    <w:p>
      <w:pPr>
        <w:pStyle w:val="HTMLconformatoprevio"/>
        <w:rPr>
          <w:rFonts w:ascii="Tahoma" w:hAnsi="Tahoma" w:cs="Tahoma"/>
        </w:rPr>
      </w:pPr>
      <w:r>
        <w:rPr>
          <w:rFonts w:cs="Tahoma" w:ascii="Tahoma" w:hAnsi="Tahoma"/>
        </w:rPr>
        <w:t>Sandy</w:t>
      </w:r>
    </w:p>
    <w:p>
      <w:pPr>
        <w:pStyle w:val="HTMLconformatoprevio"/>
        <w:rPr>
          <w:rFonts w:ascii="Tahoma" w:hAnsi="Tahoma" w:cs="Tahoma"/>
        </w:rPr>
      </w:pPr>
      <w:r>
        <w:rPr>
          <w:rFonts w:cs="Tahoma" w:ascii="Tahoma" w:hAnsi="Tahoma"/>
        </w:rPr>
        <w:t>September</w:t>
      </w:r>
    </w:p>
    <w:p>
      <w:pPr>
        <w:pStyle w:val="HTMLconformatoprevio"/>
        <w:rPr>
          <w:rFonts w:ascii="Tahoma" w:hAnsi="Tahoma" w:cs="Tahoma"/>
        </w:rPr>
      </w:pPr>
      <w:r>
        <w:rPr>
          <w:rFonts w:cs="Tahoma" w:ascii="Tahoma" w:hAnsi="Tahoma"/>
        </w:rPr>
        <w:t>Si no estás tu</w:t>
      </w:r>
    </w:p>
    <w:p>
      <w:pPr>
        <w:pStyle w:val="HTMLconformatoprevio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Somebody to love</w:t>
      </w:r>
    </w:p>
    <w:p>
      <w:pPr>
        <w:pStyle w:val="HTMLconformatoprevio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Something stupid</w:t>
      </w:r>
    </w:p>
    <w:p>
      <w:pPr>
        <w:pStyle w:val="HTMLconformatoprevio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Sorry seems to be the hardest word</w:t>
      </w:r>
    </w:p>
    <w:p>
      <w:pPr>
        <w:pStyle w:val="HTMLconformatoprevio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Sunny</w:t>
      </w:r>
    </w:p>
    <w:p>
      <w:pPr>
        <w:pStyle w:val="HTMLconformatoprevio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Sunny2</w:t>
      </w:r>
    </w:p>
    <w:p>
      <w:pPr>
        <w:pStyle w:val="HTMLconformatoprevio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Te dejé marchar</w:t>
      </w:r>
    </w:p>
    <w:p>
      <w:pPr>
        <w:pStyle w:val="HTMLconformatoprevio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The final countdown</w:t>
      </w:r>
    </w:p>
    <w:p>
      <w:pPr>
        <w:pStyle w:val="HTMLconformatoprevio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the girl is mine</w:t>
      </w:r>
    </w:p>
    <w:p>
      <w:pPr>
        <w:pStyle w:val="HTMLconformatoprevio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This ist the last time</w:t>
      </w:r>
    </w:p>
    <w:p>
      <w:pPr>
        <w:pStyle w:val="HTMLconformatoprevio"/>
        <w:rPr>
          <w:rFonts w:ascii="Tahoma" w:hAnsi="Tahoma" w:cs="Tahoma"/>
        </w:rPr>
      </w:pPr>
      <w:r>
        <w:rPr>
          <w:rFonts w:cs="Tahoma" w:ascii="Tahoma" w:hAnsi="Tahoma"/>
        </w:rPr>
        <w:t>Tu me dijiste adios</w:t>
      </w:r>
    </w:p>
    <w:p>
      <w:pPr>
        <w:pStyle w:val="HTMLconformatoprevio"/>
        <w:rPr>
          <w:rFonts w:ascii="Tahoma" w:hAnsi="Tahoma" w:cs="Tahoma"/>
        </w:rPr>
      </w:pPr>
      <w:r>
        <w:rPr>
          <w:rFonts w:cs="Tahoma" w:ascii="Tahoma" w:hAnsi="Tahoma"/>
        </w:rPr>
        <w:t>Tu veneno</w:t>
      </w:r>
    </w:p>
    <w:p>
      <w:pPr>
        <w:pStyle w:val="HTMLconformatoprevio"/>
        <w:rPr>
          <w:rFonts w:ascii="Tahoma" w:hAnsi="Tahoma" w:cs="Tahoma"/>
        </w:rPr>
      </w:pPr>
      <w:r>
        <w:rPr>
          <w:rFonts w:cs="Tahoma" w:ascii="Tahoma" w:hAnsi="Tahoma"/>
        </w:rPr>
        <w:t>Valio la pena</w:t>
      </w:r>
    </w:p>
    <w:p>
      <w:pPr>
        <w:pStyle w:val="HTMLconformatoprevio"/>
        <w:rPr>
          <w:rFonts w:ascii="Tahoma" w:hAnsi="Tahoma" w:cs="Tahoma"/>
        </w:rPr>
      </w:pPr>
      <w:r>
        <w:rPr>
          <w:rFonts w:cs="Tahoma" w:ascii="Tahoma" w:hAnsi="Tahoma"/>
        </w:rPr>
        <w:t>Volveré junto a ti</w:t>
      </w:r>
    </w:p>
    <w:p>
      <w:pPr>
        <w:pStyle w:val="HTMLconformatoprevio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Volverte a ver</w:t>
      </w:r>
    </w:p>
    <w:p>
      <w:pPr>
        <w:pStyle w:val="HTMLconformatoprevio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Walking on sunshine</w:t>
      </w:r>
    </w:p>
    <w:p>
      <w:pPr>
        <w:pStyle w:val="HTMLconformatoprevio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When i fall in love</w:t>
      </w:r>
    </w:p>
    <w:p>
      <w:pPr>
        <w:pStyle w:val="HTMLconformatoprevio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When i need you</w:t>
      </w:r>
    </w:p>
    <w:p>
      <w:pPr>
        <w:pStyle w:val="HTMLconformatoprevio"/>
        <w:rPr>
          <w:rFonts w:ascii="Tahoma" w:hAnsi="Tahoma" w:cs="Tahoma"/>
        </w:rPr>
      </w:pPr>
      <w:r>
        <w:rPr>
          <w:rFonts w:cs="Tahoma" w:ascii="Tahoma" w:hAnsi="Tahoma"/>
        </w:rPr>
        <w:t>Without you</w:t>
      </w:r>
    </w:p>
    <w:p>
      <w:pPr>
        <w:pStyle w:val="HTMLconformatoprevio"/>
        <w:rPr>
          <w:rFonts w:ascii="Tahoma" w:hAnsi="Tahoma" w:cs="Tahoma"/>
        </w:rPr>
      </w:pPr>
      <w:r>
        <w:rPr>
          <w:rFonts w:cs="Tahoma" w:ascii="Tahoma" w:hAnsi="Tahoma"/>
        </w:rPr>
        <w:t>Ya no quiero tu querer</w:t>
      </w:r>
    </w:p>
    <w:p>
      <w:pPr>
        <w:pStyle w:val="HTMLconformatoprevi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conformatoprevio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highlight w:val="yellow"/>
        </w:rPr>
        <w:t>Operación Triunfo - 5ª edición</w:t>
      </w:r>
    </w:p>
    <w:p>
      <w:pPr>
        <w:pStyle w:val="HTMLconformatoprevio"/>
        <w:rPr>
          <w:rFonts w:ascii="Tahoma" w:hAnsi="Tahoma" w:cs="Tahoma"/>
        </w:rPr>
      </w:pPr>
      <w:r>
        <w:rPr>
          <w:rFonts w:cs="Tahoma" w:ascii="Tahoma" w:hAnsi="Tahoma"/>
        </w:rPr>
        <w:t>Angel</w:t>
      </w:r>
    </w:p>
    <w:p>
      <w:pPr>
        <w:pStyle w:val="HTMLconformatoprevio"/>
        <w:rPr>
          <w:rFonts w:ascii="Tahoma" w:hAnsi="Tahoma" w:cs="Tahoma"/>
        </w:rPr>
      </w:pPr>
      <w:r>
        <w:rPr>
          <w:rFonts w:cs="Tahoma" w:ascii="Tahoma" w:hAnsi="Tahoma"/>
        </w:rPr>
        <w:t>back in the ussr</w:t>
      </w:r>
    </w:p>
    <w:p>
      <w:pPr>
        <w:pStyle w:val="HTMLconformatoprevio"/>
        <w:rPr>
          <w:rFonts w:ascii="Tahoma" w:hAnsi="Tahoma" w:cs="Tahoma"/>
        </w:rPr>
      </w:pPr>
      <w:r>
        <w:rPr>
          <w:rFonts w:cs="Tahoma" w:ascii="Tahoma" w:hAnsi="Tahoma"/>
        </w:rPr>
        <w:t>Baila casanova</w:t>
      </w:r>
    </w:p>
    <w:p>
      <w:pPr>
        <w:pStyle w:val="HTMLconformatoprevio"/>
        <w:rPr>
          <w:rFonts w:ascii="Tahoma" w:hAnsi="Tahoma" w:cs="Tahoma"/>
        </w:rPr>
      </w:pPr>
      <w:r>
        <w:rPr>
          <w:rFonts w:cs="Tahoma" w:ascii="Tahoma" w:hAnsi="Tahoma"/>
        </w:rPr>
        <w:t>Besos</w:t>
      </w:r>
    </w:p>
    <w:p>
      <w:pPr>
        <w:pStyle w:val="HTMLconformatoprevio"/>
        <w:rPr>
          <w:rFonts w:ascii="Tahoma" w:hAnsi="Tahoma" w:cs="Tahoma"/>
        </w:rPr>
      </w:pPr>
      <w:r>
        <w:rPr>
          <w:rFonts w:cs="Tahoma" w:ascii="Tahoma" w:hAnsi="Tahoma"/>
        </w:rPr>
        <w:t>Besos (kar)</w:t>
      </w:r>
    </w:p>
    <w:p>
      <w:pPr>
        <w:pStyle w:val="HTMLconformatoprevio"/>
        <w:rPr>
          <w:rFonts w:ascii="Tahoma" w:hAnsi="Tahoma" w:cs="Tahoma"/>
        </w:rPr>
      </w:pPr>
      <w:r>
        <w:rPr>
          <w:rFonts w:cs="Tahoma" w:ascii="Tahoma" w:hAnsi="Tahoma"/>
        </w:rPr>
        <w:t>Blue Velvet</w:t>
      </w:r>
    </w:p>
    <w:p>
      <w:pPr>
        <w:pStyle w:val="HTMLconformatoprevio"/>
        <w:rPr>
          <w:rFonts w:ascii="Tahoma" w:hAnsi="Tahoma" w:cs="Tahoma"/>
        </w:rPr>
      </w:pPr>
      <w:r>
        <w:rPr>
          <w:rFonts w:cs="Tahoma" w:ascii="Tahoma" w:hAnsi="Tahoma"/>
        </w:rPr>
        <w:t>Burbujas de amor</w:t>
      </w:r>
    </w:p>
    <w:p>
      <w:pPr>
        <w:pStyle w:val="HTMLconformatoprevio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Call me</w:t>
      </w:r>
    </w:p>
    <w:p>
      <w:pPr>
        <w:pStyle w:val="HTMLconformatoprevio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Cançao do mar</w:t>
      </w:r>
    </w:p>
    <w:p>
      <w:pPr>
        <w:pStyle w:val="HTMLconformatoprevio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Celebration</w:t>
      </w:r>
    </w:p>
    <w:p>
      <w:pPr>
        <w:pStyle w:val="HTMLconformatoprevio"/>
        <w:rPr>
          <w:rFonts w:ascii="Tahoma" w:hAnsi="Tahoma" w:cs="Tahoma"/>
        </w:rPr>
      </w:pPr>
      <w:r>
        <w:rPr>
          <w:rFonts w:cs="Tahoma" w:ascii="Tahoma" w:hAnsi="Tahoma"/>
        </w:rPr>
        <w:t>Como hemos cambiado</w:t>
      </w:r>
    </w:p>
    <w:p>
      <w:pPr>
        <w:pStyle w:val="HTMLconformatoprevio"/>
        <w:rPr>
          <w:rFonts w:ascii="Tahoma" w:hAnsi="Tahoma" w:cs="Tahoma"/>
        </w:rPr>
      </w:pPr>
      <w:r>
        <w:rPr>
          <w:rFonts w:cs="Tahoma" w:ascii="Tahoma" w:hAnsi="Tahoma"/>
        </w:rPr>
        <w:t>Como todos</w:t>
      </w:r>
    </w:p>
    <w:p>
      <w:pPr>
        <w:pStyle w:val="HTMLconformatoprevio"/>
        <w:rPr>
          <w:rFonts w:ascii="Tahoma" w:hAnsi="Tahoma" w:cs="Tahoma"/>
        </w:rPr>
      </w:pPr>
      <w:r>
        <w:rPr>
          <w:rFonts w:cs="Tahoma" w:ascii="Tahoma" w:hAnsi="Tahoma"/>
        </w:rPr>
        <w:t>Como yo te amo</w:t>
      </w:r>
    </w:p>
    <w:p>
      <w:pPr>
        <w:pStyle w:val="HTMLconformatoprevio"/>
        <w:rPr>
          <w:rFonts w:ascii="Tahoma" w:hAnsi="Tahoma" w:cs="Tahoma"/>
        </w:rPr>
      </w:pPr>
      <w:r>
        <w:rPr>
          <w:rFonts w:cs="Tahoma" w:ascii="Tahoma" w:hAnsi="Tahoma"/>
        </w:rPr>
        <w:t>Contigo aprendi</w:t>
      </w:r>
    </w:p>
    <w:p>
      <w:pPr>
        <w:pStyle w:val="HTMLconformatoprevio"/>
        <w:rPr>
          <w:rFonts w:ascii="Tahoma" w:hAnsi="Tahoma" w:cs="Tahoma"/>
        </w:rPr>
      </w:pPr>
      <w:r>
        <w:rPr>
          <w:rFonts w:cs="Tahoma" w:ascii="Tahoma" w:hAnsi="Tahoma"/>
        </w:rPr>
        <w:t>Cuando nadie me ve</w:t>
      </w:r>
    </w:p>
    <w:p>
      <w:pPr>
        <w:pStyle w:val="HTMLconformatoprevio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Dame</w:t>
      </w:r>
    </w:p>
    <w:p>
      <w:pPr>
        <w:pStyle w:val="HTMLconformatoprevio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Devuelveme a mi chica</w:t>
      </w:r>
    </w:p>
    <w:p>
      <w:pPr>
        <w:pStyle w:val="HTMLconformatoprevio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Don't let the sun go down on me</w:t>
      </w:r>
    </w:p>
    <w:p>
      <w:pPr>
        <w:pStyle w:val="HTMLconformatoprevio"/>
        <w:rPr>
          <w:rFonts w:ascii="Tahoma" w:hAnsi="Tahoma" w:cs="Tahoma"/>
        </w:rPr>
      </w:pPr>
      <w:r>
        <w:rPr>
          <w:rFonts w:cs="Tahoma" w:ascii="Tahoma" w:hAnsi="Tahoma"/>
        </w:rPr>
        <w:t>Dormir contigo</w:t>
      </w:r>
    </w:p>
    <w:p>
      <w:pPr>
        <w:pStyle w:val="HTMLconformatoprevio"/>
        <w:rPr>
          <w:rFonts w:ascii="Tahoma" w:hAnsi="Tahoma" w:cs="Tahoma"/>
        </w:rPr>
      </w:pPr>
      <w:r>
        <w:rPr>
          <w:rFonts w:cs="Tahoma" w:ascii="Tahoma" w:hAnsi="Tahoma"/>
        </w:rPr>
        <w:t>Dulce locura</w:t>
      </w:r>
    </w:p>
    <w:p>
      <w:pPr>
        <w:pStyle w:val="HTMLconformatoprevio"/>
        <w:rPr>
          <w:rFonts w:ascii="Tahoma" w:hAnsi="Tahoma" w:cs="Tahoma"/>
        </w:rPr>
      </w:pPr>
      <w:r>
        <w:rPr>
          <w:rFonts w:cs="Tahoma" w:ascii="Tahoma" w:hAnsi="Tahoma"/>
        </w:rPr>
        <w:t>Empiezo a recordarte</w:t>
      </w:r>
    </w:p>
    <w:p>
      <w:pPr>
        <w:pStyle w:val="HTMLconformatoprevio"/>
        <w:rPr>
          <w:rFonts w:ascii="Tahoma" w:hAnsi="Tahoma" w:cs="Tahoma"/>
        </w:rPr>
      </w:pPr>
      <w:r>
        <w:rPr>
          <w:rFonts w:cs="Tahoma" w:ascii="Tahoma" w:hAnsi="Tahoma"/>
        </w:rPr>
        <w:t>Eras tu</w:t>
      </w:r>
    </w:p>
    <w:p>
      <w:pPr>
        <w:pStyle w:val="HTMLconformatoprevio"/>
        <w:rPr>
          <w:rFonts w:ascii="Tahoma" w:hAnsi="Tahoma" w:cs="Tahoma"/>
        </w:rPr>
      </w:pPr>
      <w:r>
        <w:rPr>
          <w:rFonts w:cs="Tahoma" w:ascii="Tahoma" w:hAnsi="Tahoma"/>
        </w:rPr>
        <w:t>Everlasting love</w:t>
      </w:r>
    </w:p>
    <w:p>
      <w:pPr>
        <w:pStyle w:val="HTMLconformatoprevio"/>
        <w:rPr>
          <w:rFonts w:ascii="Tahoma" w:hAnsi="Tahoma" w:cs="Tahoma"/>
        </w:rPr>
      </w:pPr>
      <w:r>
        <w:rPr>
          <w:rFonts w:cs="Tahoma" w:ascii="Tahoma" w:hAnsi="Tahoma"/>
        </w:rPr>
        <w:t>Gloria</w:t>
      </w:r>
    </w:p>
    <w:p>
      <w:pPr>
        <w:pStyle w:val="HTMLconformatoprevio"/>
        <w:rPr>
          <w:rFonts w:ascii="Tahoma" w:hAnsi="Tahoma" w:cs="Tahoma"/>
        </w:rPr>
      </w:pPr>
      <w:r>
        <w:rPr>
          <w:rFonts w:cs="Tahoma" w:ascii="Tahoma" w:hAnsi="Tahoma"/>
        </w:rPr>
        <w:t>Heroe</w:t>
      </w:r>
    </w:p>
    <w:p>
      <w:pPr>
        <w:pStyle w:val="HTMLconformatoprevio"/>
        <w:rPr>
          <w:rFonts w:ascii="Tahoma" w:hAnsi="Tahoma" w:cs="Tahoma"/>
        </w:rPr>
      </w:pPr>
      <w:r>
        <w:rPr>
          <w:rFonts w:cs="Tahoma" w:ascii="Tahoma" w:hAnsi="Tahoma"/>
        </w:rPr>
        <w:t>Hijo de la luna</w:t>
      </w:r>
    </w:p>
    <w:p>
      <w:pPr>
        <w:pStyle w:val="HTMLconformatoprevio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Historia de un amor</w:t>
      </w:r>
    </w:p>
    <w:p>
      <w:pPr>
        <w:pStyle w:val="HTMLconformatoprevio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Holdig out for a hero</w:t>
      </w:r>
    </w:p>
    <w:p>
      <w:pPr>
        <w:pStyle w:val="HTMLconformatoprevio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I feel good</w:t>
      </w:r>
    </w:p>
    <w:p>
      <w:pPr>
        <w:pStyle w:val="HTMLconformatoprevio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If ain't got you</w:t>
      </w:r>
    </w:p>
    <w:p>
      <w:pPr>
        <w:pStyle w:val="HTMLconformatoprevio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i'm a believer</w:t>
      </w:r>
    </w:p>
    <w:p>
      <w:pPr>
        <w:pStyle w:val="HTMLconformatoprevio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It's my life</w:t>
      </w:r>
    </w:p>
    <w:p>
      <w:pPr>
        <w:pStyle w:val="HTMLconformatoprevio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It's not unusual</w:t>
      </w:r>
    </w:p>
    <w:p>
      <w:pPr>
        <w:pStyle w:val="HTMLconformatoprevio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Jumpin jack flash</w:t>
      </w:r>
    </w:p>
    <w:p>
      <w:pPr>
        <w:pStyle w:val="HTMLconformatoprevio"/>
        <w:rPr>
          <w:rFonts w:ascii="Tahoma" w:hAnsi="Tahoma" w:cs="Tahoma"/>
        </w:rPr>
      </w:pPr>
      <w:r>
        <w:rPr>
          <w:rFonts w:cs="Tahoma" w:ascii="Tahoma" w:hAnsi="Tahoma"/>
        </w:rPr>
        <w:t>La gata bajo la lluvia</w:t>
      </w:r>
    </w:p>
    <w:p>
      <w:pPr>
        <w:pStyle w:val="HTMLconformatoprevio"/>
        <w:rPr>
          <w:rFonts w:ascii="Tahoma" w:hAnsi="Tahoma" w:cs="Tahoma"/>
        </w:rPr>
      </w:pPr>
      <w:r>
        <w:rPr>
          <w:rFonts w:cs="Tahoma" w:ascii="Tahoma" w:hAnsi="Tahoma"/>
        </w:rPr>
        <w:t>Live and let die</w:t>
      </w:r>
    </w:p>
    <w:p>
      <w:pPr>
        <w:pStyle w:val="HTMLconformatoprevio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Lo echamos a suerts</w:t>
      </w:r>
    </w:p>
    <w:p>
      <w:pPr>
        <w:pStyle w:val="HTMLconformatoprevio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Long train running</w:t>
      </w:r>
    </w:p>
    <w:p>
      <w:pPr>
        <w:pStyle w:val="HTMLconformatoprevio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Los amantes</w:t>
      </w:r>
    </w:p>
    <w:p>
      <w:pPr>
        <w:pStyle w:val="HTMLconformatoprevio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mack the knife</w:t>
      </w:r>
    </w:p>
    <w:p>
      <w:pPr>
        <w:pStyle w:val="HTMLconformatoprevio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Me and mrs.Jones</w:t>
      </w:r>
    </w:p>
    <w:p>
      <w:pPr>
        <w:pStyle w:val="HTMLconformatoprevio"/>
        <w:rPr>
          <w:rFonts w:ascii="Tahoma" w:hAnsi="Tahoma" w:cs="Tahoma"/>
        </w:rPr>
      </w:pPr>
      <w:r>
        <w:rPr>
          <w:rFonts w:cs="Tahoma" w:ascii="Tahoma" w:hAnsi="Tahoma"/>
        </w:rPr>
        <w:t>Mi historia entre tus dedos</w:t>
      </w:r>
    </w:p>
    <w:p>
      <w:pPr>
        <w:pStyle w:val="HTMLconformatoprevio"/>
        <w:rPr>
          <w:rFonts w:ascii="Tahoma" w:hAnsi="Tahoma" w:cs="Tahoma"/>
        </w:rPr>
      </w:pPr>
      <w:r>
        <w:rPr>
          <w:rFonts w:cs="Tahoma" w:ascii="Tahoma" w:hAnsi="Tahoma"/>
        </w:rPr>
        <w:t>My endless love</w:t>
      </w:r>
    </w:p>
    <w:p>
      <w:pPr>
        <w:pStyle w:val="HTMLconformatoprevio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No</w:t>
      </w:r>
    </w:p>
    <w:p>
      <w:pPr>
        <w:pStyle w:val="HTMLconformatoprevio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One</w:t>
      </w:r>
    </w:p>
    <w:p>
      <w:pPr>
        <w:pStyle w:val="HTMLconformatoprevio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Purple rain</w:t>
      </w:r>
    </w:p>
    <w:p>
      <w:pPr>
        <w:pStyle w:val="HTMLconformatoprevio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Respect</w:t>
      </w:r>
    </w:p>
    <w:p>
      <w:pPr>
        <w:pStyle w:val="HTMLconformatoprevio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Ritmo del garage</w:t>
      </w:r>
    </w:p>
    <w:p>
      <w:pPr>
        <w:pStyle w:val="HTMLconformatoprevio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Satisfaction</w:t>
      </w:r>
    </w:p>
    <w:p>
      <w:pPr>
        <w:pStyle w:val="HTMLconformatoprevio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She works hard for the money</w:t>
      </w:r>
    </w:p>
    <w:p>
      <w:pPr>
        <w:pStyle w:val="HTMLconformatoprevio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Summertime</w:t>
      </w:r>
    </w:p>
    <w:p>
      <w:pPr>
        <w:pStyle w:val="HTMLconformatoprevio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Sunday morning</w:t>
      </w:r>
    </w:p>
    <w:p>
      <w:pPr>
        <w:pStyle w:val="HTMLconformatoprevio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Suspicious mind</w:t>
      </w:r>
    </w:p>
    <w:p>
      <w:pPr>
        <w:pStyle w:val="HTMLconformatoprevio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The great pretender</w:t>
      </w:r>
    </w:p>
    <w:p>
      <w:pPr>
        <w:pStyle w:val="HTMLconformatoprevio"/>
        <w:rPr>
          <w:rFonts w:ascii="Tahoma" w:hAnsi="Tahoma" w:cs="Tahoma"/>
        </w:rPr>
      </w:pPr>
      <w:r>
        <w:rPr>
          <w:rFonts w:cs="Tahoma" w:ascii="Tahoma" w:hAnsi="Tahoma"/>
        </w:rPr>
        <w:t>The reason</w:t>
      </w:r>
    </w:p>
    <w:p>
      <w:pPr>
        <w:pStyle w:val="HTMLconformatoprevio"/>
        <w:rPr>
          <w:rFonts w:ascii="Tahoma" w:hAnsi="Tahoma" w:cs="Tahoma"/>
        </w:rPr>
      </w:pPr>
      <w:r>
        <w:rPr>
          <w:rFonts w:cs="Tahoma" w:ascii="Tahoma" w:hAnsi="Tahoma"/>
        </w:rPr>
        <w:t>Todo para el ganador</w:t>
      </w:r>
    </w:p>
    <w:p>
      <w:pPr>
        <w:pStyle w:val="HTMLconformatoprevio"/>
        <w:rPr>
          <w:rFonts w:ascii="Tahoma" w:hAnsi="Tahoma" w:cs="Tahoma"/>
        </w:rPr>
      </w:pPr>
      <w:r>
        <w:rPr>
          <w:rFonts w:cs="Tahoma" w:ascii="Tahoma" w:hAnsi="Tahoma"/>
        </w:rPr>
        <w:t>Tu nombre me sabe a hierba</w:t>
      </w:r>
    </w:p>
    <w:p>
      <w:pPr>
        <w:pStyle w:val="HTMLconformatoprevio"/>
        <w:rPr>
          <w:rFonts w:ascii="Tahoma" w:hAnsi="Tahoma" w:cs="Tahoma"/>
        </w:rPr>
      </w:pPr>
      <w:r>
        <w:rPr>
          <w:rFonts w:cs="Tahoma" w:ascii="Tahoma" w:hAnsi="Tahoma"/>
        </w:rPr>
        <w:t>Unchained melody</w:t>
      </w:r>
    </w:p>
    <w:p>
      <w:pPr>
        <w:pStyle w:val="HTMLconformatoprevio"/>
        <w:rPr>
          <w:rFonts w:ascii="Tahoma" w:hAnsi="Tahoma" w:cs="Tahoma"/>
        </w:rPr>
      </w:pPr>
      <w:r>
        <w:rPr>
          <w:rFonts w:cs="Tahoma" w:ascii="Tahoma" w:hAnsi="Tahoma"/>
        </w:rPr>
        <w:t>Usted abuso</w:t>
      </w:r>
    </w:p>
    <w:p>
      <w:pPr>
        <w:pStyle w:val="HTMLconformatoprevio"/>
        <w:rPr>
          <w:rFonts w:ascii="Tahoma" w:hAnsi="Tahoma" w:cs="Tahoma"/>
        </w:rPr>
      </w:pPr>
      <w:r>
        <w:rPr>
          <w:rFonts w:cs="Tahoma" w:ascii="Tahoma" w:hAnsi="Tahoma"/>
        </w:rPr>
        <w:t>Veneno en la piel</w:t>
      </w:r>
    </w:p>
    <w:p>
      <w:pPr>
        <w:pStyle w:val="HTMLconformatoprevio"/>
        <w:rPr>
          <w:rFonts w:ascii="Tahoma" w:hAnsi="Tahoma" w:cs="Tahoma"/>
        </w:rPr>
      </w:pPr>
      <w:r>
        <w:rPr>
          <w:rFonts w:cs="Tahoma" w:ascii="Tahoma" w:hAnsi="Tahoma"/>
        </w:rPr>
        <w:t>Vente pa Madrid</w:t>
      </w:r>
    </w:p>
    <w:p>
      <w:pPr>
        <w:pStyle w:val="HTMLconformatoprevio"/>
        <w:rPr>
          <w:rFonts w:ascii="Tahoma" w:hAnsi="Tahoma" w:cs="Tahoma"/>
        </w:rPr>
      </w:pPr>
      <w:r>
        <w:rPr>
          <w:rFonts w:cs="Tahoma" w:ascii="Tahoma" w:hAnsi="Tahoma"/>
        </w:rPr>
        <w:t>Voy a vivir</w:t>
      </w:r>
    </w:p>
    <w:p>
      <w:pPr>
        <w:pStyle w:val="HTMLconformatoprevio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Wake me up before you go go</w:t>
      </w:r>
    </w:p>
    <w:p>
      <w:pPr>
        <w:pStyle w:val="HTMLconformatoprevio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We will rock you 2</w:t>
      </w:r>
    </w:p>
    <w:p>
      <w:pPr>
        <w:pStyle w:val="HTMLconformatoprevio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Welcome to my life</w:t>
      </w:r>
    </w:p>
    <w:p>
      <w:pPr>
        <w:pStyle w:val="HTMLconformatoprevio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What now my love</w:t>
      </w:r>
    </w:p>
    <w:p>
      <w:pPr>
        <w:pStyle w:val="HTMLconformatoprevio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You shook me all night long</w:t>
      </w:r>
    </w:p>
    <w:p>
      <w:pPr>
        <w:pStyle w:val="HTMLconformatoprevio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Your song</w:t>
      </w:r>
    </w:p>
    <w:p>
      <w:pPr>
        <w:pStyle w:val="HTMLconformatoprevio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Adelante (playback mp3)</w:t>
      </w:r>
    </w:p>
    <w:p>
      <w:pPr>
        <w:pStyle w:val="Normal"/>
        <w:spacing w:lineRule="auto" w:line="240" w:before="15" w:after="15"/>
        <w:rPr>
          <w:rFonts w:ascii="Tahoma" w:hAnsi="Tahoma" w:eastAsia="Times New Roman" w:cs="Tahoma"/>
          <w:sz w:val="20"/>
          <w:szCs w:val="20"/>
          <w:lang w:val="en-US" w:eastAsia="es-ES_tradnl"/>
        </w:rPr>
      </w:pPr>
      <w:r>
        <w:rPr>
          <w:rFonts w:eastAsia="Times New Roman" w:cs="Tahoma" w:ascii="Tahoma" w:hAnsi="Tahoma"/>
          <w:sz w:val="20"/>
          <w:szCs w:val="20"/>
          <w:lang w:val="en-US" w:eastAsia="es-ES_tradnl"/>
        </w:rPr>
      </w:r>
    </w:p>
    <w:sectPr>
      <w:type w:val="nextPage"/>
      <w:pgSz w:w="11906" w:h="16838"/>
      <w:pgMar w:left="2835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20:44:00Z</dcterms:created>
  <dc:creator>daniel reina</dc:creator>
  <dc:description/>
  <cp:keywords/>
  <dc:language>en-US</dc:language>
  <cp:lastModifiedBy>daniel reina</cp:lastModifiedBy>
  <dcterms:modified xsi:type="dcterms:W3CDTF">2007-11-25T23:57:00Z</dcterms:modified>
  <cp:revision>4</cp:revision>
  <dc:subject/>
  <dc:title/>
</cp:coreProperties>
</file>